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Osnova pro výroční zprávu mateřské školy za školní rok 2018/2019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louží jako podklad k výroční zprávě o stavu a rozvoji vzdělávací soustavy hl. m. Prahy (i pro MŠ z MČ spadajících pod správní obvod Prahy 6). Při nedostatku místa rozveďte v příloze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ÁM. ČES. POVSTÁNÍ 6/511, PRAHA 6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b w:val="false"/>
          <w:bCs w:val="false"/>
        </w:rPr>
        <w:t>Mateřská škola Bělohorská 17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j. ZMČ 510/09 ze dne 16. 6. 2009 datum vydání rozhodnutí 23. 6. 2013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  <w:sz w:val="22"/>
        </w:rPr>
        <w:t>Vzdělávací program školy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(jeho název, zaměření)</w:t>
      </w:r>
      <w:r>
        <w:rPr>
          <w:b w:val="false"/>
          <w:bCs w:val="false"/>
          <w:sz w:val="22"/>
        </w:rPr>
        <w:t xml:space="preserve"> a charakteristika či specifika školy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Školní vzdělávací program se jmenuje „Hvězdičky objevují svět“</w:t>
      </w:r>
      <w:r>
        <w:rPr>
          <w:rFonts w:eastAsia="Calibri"/>
          <w:sz w:val="24"/>
          <w:szCs w:val="24"/>
          <w:lang w:eastAsia="en-US"/>
        </w:rPr>
        <w:t xml:space="preserve">, umožňuje dítěti v předškolním věku rozvíjet svou osobnost na základě svých možností, schopností, zájmů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prožitků. Cílem školního vzdělávacího programu je umožnit dítěti vnímat svět v jeho přirozených souvislostech a získat tak reálnější pohled na svět a aktivní postoj k němu. ŠVP umožňuje pedagogům uskutečňovat své nápady a čerpat ze zkušeností dětí. Nabídka činností je velmi pestrá, děti si mohou vyzkoušet samy mnoho zajímavých činností. Je pro nás velmi důležité prožitkové učení a proto dětem poskytujeme mnoho podnětů. Připravujeme pro dě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a rodiče projektové dny, slavnosti, výtvarné dílničky aj. Záměrem tohoto vzdělávacího programu je rozvoj osobnosti, jeho individuality, jeho vzdělávacího potenciálu s citovým postojem vůči ostatním</w:t>
      </w:r>
      <w:r>
        <w:rPr>
          <w:sz w:val="24"/>
          <w:szCs w:val="24"/>
        </w:rPr>
        <w:t xml:space="preserve">, světu kolem nás člověku a jeho práci, přírodě, zdraví, historii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dicím. Rozvíjíme a podporujeme vztah k sobě i druhým v souladu s lidskými hodnotami. Vedeme děti k samostatnosti, jejich zdravému sebevědomí, zdravému životnímu styl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uvědomění si odpovědnosti za své chování a jednání za aktivní spolupráce s rodiči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</w:rPr>
        <w:t>Údaje o pracovnících ško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asistenty pedagogů nezapočítávejte, vykazujte je zvlášť v bodě 3. f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ovní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31. 12. 20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alifikova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valifikova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nepedagogičtí (provozní prac. + ŠJ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7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u w:val="single"/>
        </w:rPr>
        <w:t>věková struktura pedagogických pracovníků k 31. 12. 201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4"/>
        <w:gridCol w:w="1134"/>
        <w:gridCol w:w="992"/>
        <w:gridCol w:w="1134"/>
        <w:gridCol w:w="1134"/>
        <w:gridCol w:w="1134"/>
        <w:gridCol w:w="1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20 let (včet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21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let a ví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důchod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  <w:tab/>
      </w:r>
      <w:r>
        <w:rPr>
          <w:b w:val="false"/>
          <w:bCs w:val="false"/>
        </w:rPr>
        <w:t>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dravotní důvod</w:t>
      </w:r>
      <w:r>
        <w:rPr>
          <w:b w:val="false"/>
          <w:bCs w:val="false"/>
          <w:i/>
          <w:iCs/>
        </w:rPr>
        <w:tab/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>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0</w:t>
        <w:tab/>
        <w:t xml:space="preserve">       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0</w:t>
      </w:r>
    </w:p>
    <w:p>
      <w:pPr>
        <w:pStyle w:val="Subtitle"/>
        <w:spacing w:lineRule="auto" w:line="276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)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pedagogů, kteří si doplňují odbornou kvalifikaci                  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účastníků průběžného vzdělávání</w:t>
        <w:tab/>
        <w:tab/>
        <w:tab/>
        <w:t xml:space="preserve">           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         2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ěření vzdělávání: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olytechnická pregramotnost v mateřské škole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munikace s rodiči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obnostně sociální rozvoj hrou a zážitkem v zájmovém vzdělávání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éně znamená více aneb vzdělávací příležitosti v mateřské škole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edagogická diagnostik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 xml:space="preserve">f)  </w:t>
      </w:r>
      <w:r>
        <w:rPr>
          <w:u w:val="single"/>
        </w:rPr>
        <w:t>asistenti pedagogů k </w:t>
      </w:r>
      <w:r>
        <w:rPr>
          <w:bCs/>
          <w:u w:val="single"/>
        </w:rPr>
        <w:t>31. 12. 2018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  <w:r>
        <w:rPr>
          <w:i/>
        </w:rPr>
        <w:t>jen pokud byli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(uveďte počet, úvazky, kvalifikaci, zda jako zaměstnanci MŠ nebo odkud, k jak postiženým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dětem a dále stručně zkušenosti, připomínky, náměty)*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Cs/>
        </w:rPr>
        <w:t>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očet tříd a dětí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) </w:t>
      </w:r>
      <w:r>
        <w:rPr>
          <w:u w:val="single"/>
        </w:rPr>
        <w:t>počet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speciál. 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y do MŠ pro školní rok 2019/2020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 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c) </w:t>
      </w:r>
      <w:r>
        <w:rPr>
          <w:u w:val="single"/>
        </w:rPr>
        <w:t>počet dětí s trvalým pobytem v jiném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2"/>
      </w:tblGrid>
      <w:tr>
        <w:trPr>
          <w:trHeight w:val="166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sk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iCs/>
        </w:rPr>
        <w:t xml:space="preserve">vyhodnocení nepřijatých dětí – např. věk, trvalý pobyt, zaměstnání či rodičovská dovolená matky (otce) apod.*/ 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em nepřijetí byl nízký věk dětí a trvalý pobyt mimo MČ Praha 6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počet integrovaných dětí celkem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8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30. 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počet dětí odcházejících do ZŠ a s odkladem školní docházky (</w:t>
      </w:r>
      <w:r>
        <w:rPr>
          <w:i/>
          <w:iCs/>
          <w:sz w:val="24"/>
          <w:szCs w:val="24"/>
          <w:u w:val="single"/>
        </w:rPr>
        <w:t>k 30. 6. 2019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ěti odcházející do Z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ěti s OŠ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3</w:t>
            </w:r>
          </w:p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uvést hlavní důvody OŠD a způsob zajištění péče o tyto děti</w:t>
      </w:r>
      <w:r>
        <w:rPr>
          <w:sz w:val="24"/>
          <w:szCs w:val="24"/>
        </w:rPr>
        <w:t>)*/</w:t>
      </w:r>
    </w:p>
    <w:p>
      <w:pPr>
        <w:pStyle w:val="Subtitl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Hlavními důvody odkladu školní docházky byla nezralost dítěte, hyperaktivita, porucha pozornosti a grafomotorické deficity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ind w:left="426" w:hanging="426"/>
        <w:jc w:val="both"/>
        <w:rPr>
          <w:bCs w:val="false"/>
        </w:rPr>
      </w:pPr>
      <w:r>
        <w:rPr>
          <w:b w:val="false"/>
          <w:bCs w:val="false"/>
          <w:u w:val="none"/>
        </w:rPr>
        <w:t xml:space="preserve">f) </w:t>
      </w:r>
      <w:r>
        <w:rPr>
          <w:b w:val="false"/>
          <w:bCs w:val="false"/>
        </w:rPr>
        <w:t xml:space="preserve">počet ukončení předškolního vzdělávání v průběhu školního roku </w:t>
      </w:r>
      <w:r>
        <w:rPr>
          <w:bCs w:val="false"/>
        </w:rPr>
        <w:t xml:space="preserve">dle § 35 zákona 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č. 561/2004 Sb.</w:t>
      </w:r>
      <w:r>
        <w:rPr>
          <w:b w:val="false"/>
          <w:bCs w:val="false"/>
        </w:rPr>
        <w:t xml:space="preserve"> (školský zákon), důvody*/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průběhu školního roku nebyla ukončena docházka u žádného dítěte.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Využívání poradenských služeb pro MŠ </w:t>
      </w:r>
      <w:r>
        <w:rPr>
          <w:b w:val="false"/>
          <w:bCs w:val="false"/>
        </w:rPr>
        <w:t>- spolupráce se školskými poradenskými zařízeními (PPP, SPC aj.) a speciálními pedagogy (</w:t>
      </w:r>
      <w:r>
        <w:rPr>
          <w:b w:val="false"/>
          <w:bCs w:val="false"/>
          <w:i/>
          <w:iCs/>
        </w:rPr>
        <w:t>zkušenosti, výsledky, náměty)*/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edagogicko-psychologická poradna Praha 6 – Vokovice – vyšetření školní zralosti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Logopedická poradna – Praha 6 – Břevnov – logopedická depistáž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eventivní screeningové vyšetření zrak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zubní lékařkou – preventivní prohlídka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Formy spolupráce</w:t>
      </w:r>
      <w:r>
        <w:rPr>
          <w:b w:val="false"/>
          <w:bCs w:val="false"/>
        </w:rPr>
        <w:t xml:space="preserve"> s rodiči a ostatními partnery škol; mezinárodní spolupráce, mimoškolní aktivity </w:t>
      </w:r>
      <w:r>
        <w:rPr>
          <w:b w:val="false"/>
          <w:bCs w:val="false"/>
          <w:i/>
          <w:iCs/>
        </w:rPr>
        <w:t>(výčet, stručné zhodnocení)*/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Individuální konzultace s rodiči v průběhu celého školního rok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řídní schůzky – 2x ročn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dborné přednášky pro rodiče -  Komunikace s dětmi, komunikace v rodině, Děti a očkování, Začít spol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ečné akce s rodiči – Den dětí, Podzimní a jarní dílničky, Vánoční a jarní setkán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ZŠ Bělohorská – Projekt „Předškoláček“, Martinský průvod, Velikonoční jarmark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polupráce s MŠ Stochovská – plavání v Tuchlovicích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bazénem Plaváček Tuchlovi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Š Za Oborou – sportovní dopoledn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ČSCH Hostivice – návštěva výstavy drobného zvířectva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uzeem českého krasu v Berouně – paleontologická přednáška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Tatranem Střešovice – florbalové dopoledn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ěstskou knihovnou v Hostivici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ZOO Chleby - dětské aktivity a soutěž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Brigády rodičů – úprava školní zahrady, nátěr skluzavky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y divadel v MŠ – Basta Fidli,  Glans, E. Hruškové, divadlo Vysmáto, V kufru</w:t>
      </w:r>
    </w:p>
    <w:p>
      <w:pPr>
        <w:pStyle w:val="Subtitle"/>
        <w:spacing w:lineRule="auto" w:line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Zkušenosti s jazykovou výukou</w:t>
      </w:r>
      <w:r>
        <w:rPr>
          <w:b w:val="false"/>
          <w:bCs w:val="false"/>
        </w:rPr>
        <w:t xml:space="preserve"> v rámci vzdělávacího programu školy </w:t>
      </w:r>
      <w:r>
        <w:rPr>
          <w:b w:val="false"/>
          <w:bCs w:val="false"/>
          <w:i/>
          <w:iCs/>
        </w:rPr>
        <w:t>(které jazyky, rozsah výuky – počet hod. týdně, počty zúčast. dětí, formy zajištění – vlastní ped. agentura aj., financování)*/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nglický jazyk – 2x týdně, počet dětí -22, hrazeno MČ Praha 6 – Jazyková šestka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yučující je zaměstnancem ZŠ T. G. Masaryka, Praha 6 – Ruzyně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ngličtina probíhá hrovou formou, děti mají vlastní učebnici, penál a desky na pracovní listy. Hlavní okruhy výuky: jména, adresa, rodina, barvy, názvy zvířat, příroda, město aj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ěti se vždy na „učení“ těší. Rodiče se mohou kdykoli přijít do hodiny podívat.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aní učitelka je velmi milá, vstřícná, trpělivá a její práce je dětmi i rodiči velmi kladně hodnocena.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</w:rPr>
        <w:t>Výsledky kontrol ČŠI</w:t>
      </w:r>
      <w:r>
        <w:rPr>
          <w:b w:val="false"/>
          <w:bCs w:val="false"/>
        </w:rPr>
        <w:t xml:space="preserve"> příp. jiných kontrol </w:t>
      </w:r>
      <w:r>
        <w:rPr>
          <w:b w:val="false"/>
          <w:bCs w:val="false"/>
          <w:i/>
          <w:iCs/>
        </w:rPr>
        <w:t>(uveďte kontrolní orgán, datum a předmět kontroly, hlavní závěry a přijatá opatření)*/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 školním roce nebyla provedena kontrola ČŠI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Cs w:val="false"/>
        </w:rPr>
      </w:pPr>
      <w:r>
        <w:rPr>
          <w:bCs w:val="false"/>
        </w:rPr>
        <w:t>Údaje o mimoškolních aktivitách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)*/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lavecký kurz Plaváček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likonoční Jarmark v ZŠ Bělohorská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japonských student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ýtvarná soutěž ke dni vrabců – Lesy Praha</w:t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Cizí státní příslušníci</w:t>
      </w:r>
      <w:r>
        <w:rPr>
          <w:b w:val="false"/>
          <w:bCs w:val="false"/>
        </w:rPr>
        <w:t xml:space="preserve"> – zapsané děti k 30. 6. 2019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lňte o zkušenosti s integrací a s dalším začleňováním dětí cizinců do kolektivu, event. zkušenosti s příslušníky národnostních menšin*/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0</w:t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Informace o grantech</w:t>
      </w:r>
      <w:r>
        <w:rPr>
          <w:b w:val="false"/>
          <w:bCs w:val="false"/>
        </w:rPr>
        <w:t xml:space="preserve"> ve školním roce 2018/19 (i o příp. nezískaných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i/>
          <w:iCs/>
        </w:rPr>
        <w:t>(název, požadovaná částka, poskytnutá částka, poskytovatel)*/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Cs/>
        </w:rPr>
        <w:t>Ve školním roce nebyla podána žádost o grant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ronmentální výchova</w:t>
      </w:r>
      <w:r>
        <w:rPr>
          <w:sz w:val="24"/>
          <w:szCs w:val="24"/>
        </w:rPr>
        <w:t xml:space="preserve"> (formy, akce)*/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řská škola Bělohorská je členem sítě MŠ Mrkvička. Jejím prostřednictvím získáváme metodickou pomoc, pravidelné informace v oblasti ekologické výchovy a také ekovýchovné publikace a materiály, z nichž čerpáme náměty pro výchovně vzdělávací činnost.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i při vycházkách pozorují ekosystém v oboře Hvězda a Litovický potok. Hra v přírodě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 dětí inspiruje kreativitu, komunikační schopnosti, plánování, sounáležitost k přírod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hradě mateřské školy pěstujeme bylinky a zeleninu. Děti průběžně pozorují, jak se vyvíjí rostlina od zasazení po její sklizeň, pozorujeme život v hmyzím domečku. Ji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ěkolikáté měly děti možnost sledovat vývoj motýlů v motýlí zahrádce. V projektu „Mláďata“ děti pozorovaly líhnutí kuřat a péči o ně. V koutku živé přírody se děti staraj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oblovky všežravé a strašilky. Každým rokem navštěvujeme Výstavu drobného zvířectva v Hostivici a navštívili jsme farmu s možností krmení koz, ovcí a po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ultikulturní výchova</w:t>
      </w:r>
      <w:r>
        <w:rPr>
          <w:sz w:val="24"/>
          <w:szCs w:val="24"/>
        </w:rPr>
        <w:t xml:space="preserve"> (využívání přítomnosti dětí – cizinců, jejich zvyky, obyčeje, výjezdy do zahraničí aj.)*/</w:t>
      </w:r>
    </w:p>
    <w:p>
      <w:pPr>
        <w:pStyle w:val="Subtitl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eloroční projekt – Cestujeme kolem světa – je zaměřen na rozvoj a podporu multikulturní výchovy a vzdělávání dětí v mateřské škole. Cílem je seznamovat děti s rozmanitostmi různých kultur, prohlubovat poznání jejich vlastní identity, rozvíjet smysl pro vnímání okolního světa a spolupráci. Věnujeme se aktivitám podporující sbližování dětí, hry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modelové situace, při nichž se dítě učí přijímat a respektovat druhého, četbě, vyprávění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poslech pohádek a příběhů s etickým obsahem a poučením. Pracujeme s obrazovým materiálem, využíváme encyklopedie. Při kognitivních činnostech hledáme odpovědi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otázky, diskutujeme nad problémem. Tyto aktivity jsou ještě obohaceny o výtvarné činnosti. Také tento školní rok nás navštívili japonští studenti, kteří naše předškoláčky učili skládat origam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revence rizikového chování</w:t>
      </w:r>
      <w:r>
        <w:rPr>
          <w:sz w:val="24"/>
          <w:szCs w:val="24"/>
        </w:rPr>
        <w:t xml:space="preserve"> (soc. pat. jevy - formy prevence)*/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 rámci minimálního preventivního programu kombinujeme poskytování informací z oblasti prevence rizikového chování s výcvikem v sociálních dovednostech a osobnostním růstem sociálního učení. Program bere zásadní zřetel na věk a osobní charakteristiky dětí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me četbu z knihy Filipova dobrodružství. Věnujeme se otázkám: „Jaké má člověk chování, pokud použije alkohol? Proč lidé kradou? Co je to kouření? Co si myslíte o kouření? Proč je kouření nezdravé? Co jsou to drogy a jak vypadají? apod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škol v rozvojových a mezinárodních programech</w:t>
      </w:r>
      <w:r>
        <w:rPr>
          <w:sz w:val="24"/>
          <w:szCs w:val="24"/>
        </w:rPr>
        <w:t>*/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lší údaje o MŠ</w:t>
      </w:r>
      <w:r>
        <w:rPr>
          <w:iCs/>
          <w:sz w:val="24"/>
          <w:szCs w:val="24"/>
        </w:rPr>
        <w:t>, které považujete za důležité (naplňování cílů a priorit apod.)*/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21"/>
        <w:spacing w:before="0" w:after="0"/>
        <w:ind w:left="360" w:hanging="0"/>
        <w:rPr/>
      </w:pPr>
      <w:r>
        <w:rPr/>
        <w:t xml:space="preserve">Každoročně se věnujeme projektu „Předškoláček“, který je určený pro předškolní děti </w:t>
      </w:r>
    </w:p>
    <w:p>
      <w:pPr>
        <w:pStyle w:val="Zkladntextodsazen21"/>
        <w:spacing w:before="0" w:after="0"/>
        <w:ind w:left="360" w:hanging="0"/>
        <w:rPr/>
      </w:pPr>
      <w:r>
        <w:rPr/>
        <w:t xml:space="preserve">ve věku 5-6 let. Učitelky znají věkové a individuální zvláštnosti dětí a mají na zřeteli přiměřenost výuky ve všech oblastech rozvoje dětí – tj. biologické, psychologické, interpersonální, sociálně-kulturní a environmentální. Cílem této aktivity je připravit dítě na vstup do ZŠ, propojit a sjednotit spolupráci rodiny a mateřské školy a společně se podílet na vzdělávání dítěte. Tato vzdělávací aktivita je koncipována tak, aby pomohla vyrovnat případné deficity jednotlivých dětí před vstupem do základní školy a podpořit maximální rozvoj dítěte ve všech jeho oblastech. Aktivity vycházejí z RVP PV a měly by děti motivovat k dalšímu učení a poznávání.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formace o počtech dětí ve škole s odlišným mateřským jazykem ve vztahu 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338"/>
      </w:tblGrid>
      <w:tr>
        <w:trPr>
          <w:trHeight w:val="441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>
          <w:trHeight w:val="46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Stupeň znalosti ČJ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lná neznalost ČJ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ostatečná znalost ČJ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lost ČJ s potřebou doučován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formace o využití mzdových prostředků pracovníků v oblasti školství včetně podpory pracovníků v oblasti stravování </w:t>
      </w:r>
      <w:r>
        <w:rPr>
          <w:b/>
          <w:sz w:val="24"/>
          <w:szCs w:val="24"/>
        </w:rPr>
        <w:t xml:space="preserve">ve školách zřizovaných městskými částmi a naplnění účelu jejich poskytnutí, dle usnesení RHMP č. 950 ze dne 20. 5. 2019 </w:t>
      </w:r>
    </w:p>
    <w:p>
      <w:pPr>
        <w:pStyle w:val="Odstavecseseznamem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v případě jejich využití/částečného využití ve školním roce 2018/2019)</w:t>
      </w:r>
      <w:r>
        <w:rPr>
          <w:sz w:val="24"/>
          <w:szCs w:val="24"/>
        </w:rPr>
        <w:t xml:space="preserve"> */</w:t>
      </w:r>
    </w:p>
    <w:p>
      <w:pPr>
        <w:pStyle w:val="Odstavecseseznamem"/>
        <w:spacing w:lineRule="auto" w:line="276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zdové prostředky byly použity pro všechny zaměstnance za mimořádné pracovní úsilí. Finanční prostředky určené pro zaměstnance v oblasti stravování byly vyčerpány v doporučené výši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</w:t>
        <w:tab/>
        <w:t>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V Praze dne: 26.8.2019                                             Zpracovala: Mgr. Miroslava Doubk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</w:t>
        <w:tab/>
        <w:tab/>
        <w:tab/>
        <w:t>(razítko, podpis)</w:t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ýroční zprávu zašlete Odboru školství, kultury a sportu ÚMČ Praha 6 </w:t>
      </w:r>
      <w:r>
        <w:rPr>
          <w:b/>
          <w:i/>
          <w:iCs/>
          <w:sz w:val="24"/>
          <w:szCs w:val="24"/>
        </w:rPr>
        <w:t>elektronick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(bez obrázků!) </w:t>
      </w:r>
      <w:r>
        <w:rPr>
          <w:i/>
          <w:iCs/>
          <w:sz w:val="24"/>
          <w:szCs w:val="24"/>
        </w:rPr>
        <w:t xml:space="preserve">nejpozději </w:t>
      </w:r>
      <w:r>
        <w:rPr>
          <w:b/>
          <w:bCs/>
          <w:i/>
          <w:iCs/>
          <w:sz w:val="24"/>
          <w:szCs w:val="24"/>
        </w:rPr>
        <w:t xml:space="preserve">do 31. 10. 2019 </w:t>
      </w:r>
      <w:r>
        <w:rPr>
          <w:i/>
          <w:iCs/>
          <w:sz w:val="24"/>
          <w:szCs w:val="24"/>
        </w:rPr>
        <w:t xml:space="preserve">a rovněž </w:t>
      </w:r>
      <w:r>
        <w:rPr>
          <w:b/>
          <w:i/>
          <w:iCs/>
          <w:sz w:val="24"/>
          <w:szCs w:val="24"/>
        </w:rPr>
        <w:t>v písemné podobě (s razítkem a podpisem ředitelk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Š </w:t>
      </w:r>
      <w:r>
        <w:rPr>
          <w:i/>
          <w:iCs/>
          <w:sz w:val="24"/>
          <w:szCs w:val="24"/>
        </w:rPr>
        <w:t xml:space="preserve">/ </w:t>
      </w:r>
      <w:r>
        <w:rPr>
          <w:b/>
          <w:i/>
          <w:iCs/>
          <w:sz w:val="24"/>
          <w:szCs w:val="24"/>
        </w:rPr>
        <w:t>ředitele ZŠ s MŠ jako součást VZ ZŠ)</w:t>
      </w:r>
      <w:r>
        <w:rPr>
          <w:i/>
          <w:iCs/>
          <w:sz w:val="24"/>
          <w:szCs w:val="24"/>
        </w:rPr>
        <w:t xml:space="preserve"> nejpozději </w:t>
      </w:r>
      <w:r>
        <w:rPr>
          <w:b/>
          <w:bCs/>
          <w:i/>
          <w:iCs/>
          <w:sz w:val="24"/>
          <w:szCs w:val="24"/>
        </w:rPr>
        <w:t>do 31. 10. 2019.</w:t>
      </w:r>
    </w:p>
    <w:p>
      <w:pPr>
        <w:pStyle w:val="Sub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8:00Z</dcterms:created>
  <dc:creator>Popel</dc:creator>
  <dc:description/>
  <cp:keywords/>
  <dc:language>en-US</dc:language>
  <cp:lastModifiedBy>tgmnb2012-A</cp:lastModifiedBy>
  <cp:lastPrinted>2019-06-18T13:16:00Z</cp:lastPrinted>
  <dcterms:modified xsi:type="dcterms:W3CDTF">2019-09-27T11:20:00Z</dcterms:modified>
  <cp:revision>94</cp:revision>
  <dc:subject/>
  <dc:title>Osnova pro výroční zprávu mateřské školy za školní rok 2004/2005</dc:title>
</cp:coreProperties>
</file>