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ŠKOLSKÉ RADY PŘI ZŠ A MŠ T. G. MASARY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 zřizovatele: </w:t>
        <w:tab/>
        <w:t xml:space="preserve">Mgr. Magdalena Hromková </w:t>
      </w:r>
    </w:p>
    <w:p>
      <w:pPr>
        <w:pStyle w:val="Normal"/>
        <w:jc w:val="both"/>
        <w:rPr/>
      </w:pPr>
      <w:r>
        <w:rPr/>
        <w:tab/>
        <w:tab/>
        <w:tab/>
        <w:tab/>
        <w:t>p. Michal Vopelka</w:t>
        <w:tab/>
        <w:tab/>
      </w:r>
    </w:p>
    <w:p>
      <w:pPr>
        <w:pStyle w:val="Normal"/>
        <w:jc w:val="both"/>
        <w:rPr/>
      </w:pPr>
      <w:r>
        <w:rPr/>
        <w:tab/>
        <w:t>Za rodiče:</w:t>
        <w:tab/>
        <w:tab/>
        <w:t>MUDr. Česká Burdová</w:t>
      </w:r>
    </w:p>
    <w:p>
      <w:pPr>
        <w:pStyle w:val="Normal"/>
        <w:jc w:val="both"/>
        <w:rPr/>
      </w:pPr>
      <w:r>
        <w:rPr/>
        <w:tab/>
        <w:tab/>
        <w:tab/>
        <w:tab/>
        <w:t>p. Mgr. Jiří Svoboda</w:t>
      </w:r>
    </w:p>
    <w:p>
      <w:pPr>
        <w:pStyle w:val="Normal"/>
        <w:jc w:val="both"/>
        <w:rPr/>
      </w:pPr>
      <w:r>
        <w:rPr/>
        <w:tab/>
        <w:t>Za pracovníky školy:</w:t>
        <w:tab/>
        <w:t>Ing Ludmila Petršová , Mgr. Olga Stručovská</w:t>
      </w:r>
    </w:p>
    <w:p>
      <w:pPr>
        <w:pStyle w:val="Normal"/>
        <w:jc w:val="both"/>
        <w:rPr/>
      </w:pPr>
      <w:r>
        <w:rPr/>
        <w:tab/>
        <w:t>Pozvaní.</w:t>
        <w:tab/>
        <w:tab/>
        <w:t>Mgr. Dana Hude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rázdninových úprav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lánovaných akcích ve šk. r. 2019/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úpravě ŠV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ložení a schválení výroční zprá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, L. Petršová podala zprávu o úpravách ve školních budovách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, Informace o zájmové činnosti, o lyžařském zájezdu a školách v přírodě, o testování žáků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 Informace o úpravě učebního plánu na základě požadavků, které vyplynuly ze šetření Mapa školy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, Je nutné před zápisem do prvních tříd vyřešit situaci na Bělohorské, aby se neopakovalo losování. Navrhuje se rozdělení ulic podle směrovacího čísla na oblast spadající do Ruzy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zenost školy – 1. r. na výjim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á rada schvaluje výroční zprávu za šk. r. 2018/2019, která byla předložena všem členům elektronicky dne 16. 9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0:00Z</dcterms:created>
  <dc:creator>Luděk Soustružník</dc:creator>
  <dc:description/>
  <cp:keywords/>
  <dc:language>en-US</dc:language>
  <cp:lastModifiedBy>PETRLU</cp:lastModifiedBy>
  <cp:lastPrinted>2019-09-17T09:59:00Z</cp:lastPrinted>
  <dcterms:modified xsi:type="dcterms:W3CDTF">2019-09-19T07:47:00Z</dcterms:modified>
  <cp:revision>6</cp:revision>
  <dc:subject/>
  <dc:title>ZÁPIS Z JEDNÁNÍ</dc:title>
</cp:coreProperties>
</file>