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ŠKOLSKÉ RADY PŘI ZŠ A MŠ T. G. MASAR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 zřizovatele: </w:t>
        <w:tab/>
        <w:t>Mgr. Magdalena Hromková  - omluvena</w:t>
      </w:r>
    </w:p>
    <w:p>
      <w:pPr>
        <w:pStyle w:val="Normal"/>
        <w:jc w:val="both"/>
        <w:rPr/>
      </w:pPr>
      <w:r>
        <w:rPr/>
        <w:tab/>
        <w:tab/>
        <w:tab/>
        <w:tab/>
        <w:t>p. Michal Vopelka – omluven</w:t>
        <w:tab/>
        <w:tab/>
      </w:r>
    </w:p>
    <w:p>
      <w:pPr>
        <w:pStyle w:val="Normal"/>
        <w:jc w:val="both"/>
        <w:rPr/>
      </w:pPr>
      <w:r>
        <w:rPr/>
        <w:tab/>
        <w:t>Za rodiče:</w:t>
        <w:tab/>
        <w:tab/>
        <w:t>MUDr. Česká Burdová</w:t>
      </w:r>
    </w:p>
    <w:p>
      <w:pPr>
        <w:pStyle w:val="Normal"/>
        <w:jc w:val="both"/>
        <w:rPr/>
      </w:pPr>
      <w:r>
        <w:rPr/>
        <w:tab/>
        <w:tab/>
        <w:tab/>
        <w:tab/>
        <w:t>p. Mgr. Jiří Svoboda</w:t>
      </w:r>
    </w:p>
    <w:p>
      <w:pPr>
        <w:pStyle w:val="Normal"/>
        <w:jc w:val="both"/>
        <w:rPr/>
      </w:pPr>
      <w:r>
        <w:rPr/>
        <w:tab/>
        <w:t>Za pracovníky školy:</w:t>
        <w:tab/>
        <w:t>Ing Ludmila Petršová , Mgr. Olga Stručovská</w:t>
      </w:r>
    </w:p>
    <w:p>
      <w:pPr>
        <w:pStyle w:val="Normal"/>
        <w:jc w:val="both"/>
        <w:rPr/>
      </w:pPr>
      <w:r>
        <w:rPr/>
        <w:tab/>
        <w:t>Pozvaní.</w:t>
        <w:tab/>
        <w:tab/>
        <w:t>Mgr. Dana Hud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distanční výu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ázdninových opravách a úpravě školních zah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řešení dopravní situace na Bělohorsk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, D. Hudečková a L. Petršová podaly zprávu o distanční výuce. Školské radě byly předloženy grafické výstupy z dotazníkového šetření, které proběhlo v týdnu od 15. do 22. 6. Dále byly předloženy informace o přípravě školy na případnou další vlnu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, Informace o zápisu – budou otevřeny dvě třídy. V tomto roce nebylo zapotřebí losovat. Vedení školy velice chválí formu elektronického zápis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Informace o úpravě školní zahrady u hlavní budovy – vysázení nové zeleně. </w:t>
      </w:r>
    </w:p>
    <w:p>
      <w:pPr>
        <w:pStyle w:val="Normal"/>
        <w:ind w:left="284" w:hanging="0"/>
        <w:jc w:val="both"/>
        <w:rPr/>
      </w:pPr>
      <w:r>
        <w:rPr/>
        <w:t xml:space="preserve">O prázdninách dojde ve všech třídách k potřebným opravám a úpravám ostatních zahrad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Školské radě byl předložen dopis s požadavky na řešení světelné signalizace u školy Bělohorská. Nastavení semaforu s přerušením je velice nebezpečné. Pokud přechází celá třída, tak zastavení přechodu u kolejového pásu, se stává problematické (prostor je pro skupinu úzký). Po jednáních se zatím podařilo lépe nastavit signalizaci v ranních hodinách. Škola požaduje nastavení bez přerušení během celého dopoledne, kdy se s dětmi odchází na vzdělávání mimo škol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V listopadu končí funkční období všem členům Školské rady. Paní ředitelka poděkovala za prá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V Praze dne 24. 6. 2020</w:t>
        <w:tab/>
        <w:tab/>
        <w:t>Zápis provedla L. Petr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3:00Z</dcterms:created>
  <dc:creator>Luděk Soustružník</dc:creator>
  <dc:description/>
  <dc:language>en-US</dc:language>
  <cp:lastModifiedBy>PETRLU</cp:lastModifiedBy>
  <cp:lastPrinted>2020-06-25T13:53:00Z</cp:lastPrinted>
  <dcterms:modified xsi:type="dcterms:W3CDTF">2020-06-25T11:53:00Z</dcterms:modified>
  <cp:revision>2</cp:revision>
  <dc:subject/>
  <dc:title>ZÁPIS Z JEDNÁNÍ</dc:title>
</cp:coreProperties>
</file>