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Výroční zpráva mateřské školy za školní rok 2019/2020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left"/>
        <w:rPr/>
      </w:pPr>
      <w:r>
        <w:rPr>
          <w:bCs w:val="false"/>
          <w:sz w:val="28"/>
          <w:szCs w:val="28"/>
        </w:rPr>
        <w:t>1. Přesný název školy</w:t>
      </w:r>
      <w:r>
        <w:rPr>
          <w:b w:val="false"/>
          <w:bCs w:val="false"/>
          <w:sz w:val="22"/>
        </w:rPr>
        <w:t xml:space="preserve"> podle posledního rozhodnutí o zařazení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NÁM. ČES. POVSTÁNÍ 6/511, PRAHA 6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left="360" w:hanging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Mateřská škola Bělohorská 174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szCs w:val="28"/>
          <w:u w:val="single"/>
        </w:rPr>
      </w:pPr>
      <w:r>
        <w:rPr>
          <w:b w:val="false"/>
          <w:bCs w:val="false"/>
          <w:sz w:val="22"/>
          <w:szCs w:val="28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j. ZMČ 510/09 ze dne 16. 6. 2009 datum vydání rozhodnutí 23. 6. 2013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Cs w:val="false"/>
          <w:sz w:val="28"/>
          <w:szCs w:val="28"/>
        </w:rPr>
        <w:t>2. Vzdělávací program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Školní vzdělávací program se jmenuje „Hvězdičky objevují svět“</w:t>
      </w:r>
      <w:r>
        <w:rPr>
          <w:rFonts w:eastAsia="Calibri"/>
          <w:sz w:val="22"/>
          <w:szCs w:val="22"/>
          <w:lang w:eastAsia="en-US"/>
        </w:rPr>
        <w:t>, umožňuje dítěti v předškolním věku rozvíjet svou osobnost na základě svých možností, schopností, zájmů a prožitků. Cílem školního vzdělávacího programu je umožnit dítěti vnímat svět v jeho přirozených souvislostech a získat tak reálnější pohled na svět a aktivní postoj k němu. ŠVP umožňuje pedagogům uskutečňovat své nápady a čerpat ze zkušeností dětí. Nabídka činností je velmi pestrá, děti si mohou vyzkoušet samy mnoho zajímavých činností. Je pro nás velmi důležité prožitkové učení a proto dětem poskytujeme mnoho podnětů. Připravujeme pro děti a rodiče projektové dny, slavnosti, výtvarné dílničky aj. Záměrem tohoto vzdělávacího programu je rozvoj osobnosti, jeho individuality, jeho vzdělávacího potenciálu s citovým postojem vůči ostatním</w:t>
      </w:r>
      <w:r>
        <w:rPr>
          <w:sz w:val="22"/>
          <w:szCs w:val="22"/>
        </w:rPr>
        <w:t xml:space="preserve">, světu kolem nás člověku a jeho práci, přírodě, zdraví, historii a tradicím. </w:t>
      </w:r>
    </w:p>
    <w:p>
      <w:pPr>
        <w:pStyle w:val="Subtitle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8"/>
          <w:szCs w:val="28"/>
        </w:rPr>
        <w:t>3. Údaje o pracovnících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</w:rPr>
        <w:t>a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Cs w:val="false"/>
          <w:sz w:val="22"/>
          <w:szCs w:val="22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8"/>
          <w:u w:val="single"/>
        </w:rPr>
      </w:pPr>
      <w:r>
        <w:rPr>
          <w:b w:val="false"/>
          <w:bCs w:val="false"/>
          <w:sz w:val="22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acovní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yzické osoby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 31. 12. 20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 odbornou kvalifikac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kvalifikovan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</w:rPr>
              <w:t>nepedagogičtí (provozní prac. + ŠJ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elkem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  <w:t>7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</w:t>
      </w:r>
      <w:r>
        <w:rPr>
          <w:bCs w:val="false"/>
          <w:sz w:val="22"/>
        </w:rPr>
        <w:t xml:space="preserve">) </w:t>
      </w:r>
      <w:r>
        <w:rPr>
          <w:bCs w:val="false"/>
          <w:sz w:val="22"/>
          <w:u w:val="single"/>
        </w:rPr>
        <w:t>věková struktura pedagogických pracovníků k 31. 12. 2019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4"/>
        <w:gridCol w:w="1134"/>
        <w:gridCol w:w="992"/>
        <w:gridCol w:w="1134"/>
        <w:gridCol w:w="1134"/>
        <w:gridCol w:w="1134"/>
        <w:gridCol w:w="1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ě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o 20 let (včetn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21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2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1 let a ví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 toho důchodc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sz w:val="22"/>
        </w:rPr>
        <w:t>c</w:t>
      </w:r>
      <w:r>
        <w:rPr>
          <w:bCs w:val="false"/>
          <w:sz w:val="22"/>
        </w:rPr>
        <w:t>)</w:t>
      </w:r>
      <w:r>
        <w:rPr>
          <w:bCs w:val="false"/>
          <w:i/>
          <w:iCs/>
          <w:sz w:val="22"/>
        </w:rPr>
        <w:t xml:space="preserve"> </w:t>
      </w:r>
      <w:r>
        <w:rPr>
          <w:bCs w:val="false"/>
          <w:sz w:val="22"/>
          <w:u w:val="single"/>
        </w:rPr>
        <w:t>odchody pedagogických pracovníků v daném školním roce</w:t>
      </w:r>
      <w:r>
        <w:rPr>
          <w:b w:val="false"/>
          <w:bCs w:val="false"/>
          <w:sz w:val="22"/>
          <w:u w:val="single"/>
        </w:rPr>
        <w:t xml:space="preserve"> </w:t>
      </w:r>
      <w:r>
        <w:rPr>
          <w:b w:val="false"/>
          <w:bCs w:val="false"/>
          <w:sz w:val="22"/>
        </w:rPr>
        <w:tab/>
        <w:t>0</w:t>
      </w:r>
      <w:r>
        <w:rPr>
          <w:b w:val="false"/>
          <w:bCs w:val="false"/>
          <w:i/>
          <w:iCs/>
          <w:sz w:val="22"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</w:t>
      </w:r>
      <w:r>
        <w:rPr>
          <w:bCs w:val="false"/>
          <w:sz w:val="22"/>
        </w:rPr>
        <w:t xml:space="preserve">) </w:t>
      </w:r>
      <w:r>
        <w:rPr>
          <w:bCs w:val="false"/>
          <w:sz w:val="22"/>
          <w:u w:val="single"/>
        </w:rPr>
        <w:t>nově přijatí pedagogičtí pracovníci v daném školním roce celkem</w:t>
      </w:r>
      <w:r>
        <w:rPr>
          <w:b w:val="false"/>
          <w:bCs w:val="false"/>
          <w:sz w:val="22"/>
        </w:rPr>
        <w:tab/>
        <w:tab/>
        <w:t>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 xml:space="preserve">z toho: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ově přijatí absolventi učitelského studia v daném školním roce </w:t>
        <w:tab/>
        <w:tab/>
        <w:t>1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ově přijatí absolventi neučitelského studia v daném školním roce </w:t>
        <w:tab/>
        <w:t>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Cs w:val="false"/>
          <w:sz w:val="22"/>
          <w:u w:val="single"/>
        </w:rPr>
      </w:pPr>
      <w:r>
        <w:rPr>
          <w:b w:val="false"/>
          <w:bCs w:val="false"/>
          <w:sz w:val="22"/>
        </w:rPr>
        <w:t>e</w:t>
      </w:r>
      <w:r>
        <w:rPr>
          <w:bCs w:val="false"/>
          <w:sz w:val="22"/>
        </w:rPr>
        <w:t xml:space="preserve">) </w:t>
      </w:r>
      <w:r>
        <w:rPr>
          <w:bCs w:val="false"/>
          <w:sz w:val="22"/>
          <w:u w:val="single"/>
        </w:rPr>
        <w:t>další vzdělávání pedagogických pracovníků</w:t>
      </w:r>
    </w:p>
    <w:p>
      <w:pPr>
        <w:pStyle w:val="Subtitle"/>
        <w:jc w:val="left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počet pedagogů, kteří si doplňují odbornou kvalifikaci </w:t>
        <w:tab/>
        <w:tab/>
        <w:tab/>
        <w:t>1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počet účastníků průběžného vzdělávání </w:t>
        <w:tab/>
        <w:tab/>
        <w:tab/>
        <w:tab/>
        <w:tab/>
        <w:t>4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ůměrná délka průběžného vzdělávání na 1 účastníka (dny) </w:t>
        <w:tab/>
        <w:tab/>
        <w:t>2</w:t>
      </w:r>
    </w:p>
    <w:p>
      <w:pPr>
        <w:pStyle w:val="Subtitle"/>
        <w:spacing w:lineRule="auto" w:line="360"/>
        <w:ind w:firstLine="708"/>
        <w:jc w:val="left"/>
        <w:rPr/>
      </w:pPr>
      <w:r>
        <w:rPr>
          <w:b w:val="false"/>
          <w:bCs w:val="false"/>
          <w:sz w:val="22"/>
        </w:rPr>
        <w:t>zaměření vzdělávání: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klady osobnostně sociálního rozvoje pedagoga mateřské školy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novování hranic ve výchově předškolního dítěte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dagogická diagnostika dítěte v MŠ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2"/>
        </w:rPr>
        <w:t>Polytechnické vzdělávání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dílení pedagogů z různých škol</w:t>
      </w:r>
    </w:p>
    <w:p>
      <w:pPr>
        <w:pStyle w:val="Heading1"/>
        <w:rPr>
          <w:b/>
          <w:b/>
        </w:rPr>
      </w:pPr>
      <w:r>
        <w:rPr>
          <w:sz w:val="22"/>
        </w:rPr>
        <w:t>f</w:t>
      </w:r>
      <w:r>
        <w:rPr>
          <w:b/>
          <w:sz w:val="22"/>
        </w:rPr>
        <w:t xml:space="preserve">) </w:t>
      </w:r>
      <w:r>
        <w:rPr>
          <w:b/>
          <w:u w:val="single"/>
        </w:rPr>
        <w:t>asistenti pedagogů k </w:t>
      </w:r>
      <w:r>
        <w:rPr>
          <w:b/>
          <w:bCs/>
          <w:sz w:val="22"/>
          <w:u w:val="single"/>
        </w:rPr>
        <w:t>31. 12. 2019</w:t>
      </w:r>
      <w:r>
        <w:rPr>
          <w:b/>
          <w:u w:val="single"/>
        </w:rPr>
        <w:t xml:space="preserve"> </w:t>
        <w:tab/>
      </w:r>
      <w:r>
        <w:rPr>
          <w:b/>
        </w:rPr>
        <w:tab/>
        <w:t xml:space="preserve"> </w:t>
      </w:r>
      <w:r>
        <w:rPr/>
        <w:t>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Počet tříd a dětí</w:t>
      </w:r>
    </w:p>
    <w:p>
      <w:pPr>
        <w:pStyle w:val="Heading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rPr>
          <w:b/>
          <w:b/>
          <w:sz w:val="22"/>
        </w:rPr>
      </w:pPr>
      <w:r>
        <w:rPr>
          <w:sz w:val="22"/>
        </w:rPr>
        <w:t xml:space="preserve">a) </w:t>
      </w:r>
      <w:r>
        <w:rPr>
          <w:b/>
          <w:sz w:val="22"/>
          <w:u w:val="single"/>
        </w:rPr>
        <w:t>počet tří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084"/>
        <w:gridCol w:w="1084"/>
        <w:gridCol w:w="1084"/>
        <w:gridCol w:w="1084"/>
        <w:gridCol w:w="1221"/>
        <w:gridCol w:w="1276"/>
      </w:tblGrid>
      <w:tr>
        <w:trPr>
          <w:trHeight w:val="608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dětí celke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celkem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stejného věku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Xl104"/>
              <w:pBdr>
                <w:left w:val="nil"/>
              </w:pBdr>
              <w:spacing w:before="0" w:after="0"/>
              <w:rPr/>
            </w:pPr>
            <w:r>
              <w:rPr>
                <w:sz w:val="22"/>
              </w:rPr>
              <w:t>z toho smíšenéhověku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počet </w:t>
            </w:r>
            <w:r>
              <w:rPr>
                <w:b w:val="false"/>
                <w:bCs w:val="false"/>
                <w:sz w:val="22"/>
                <w:szCs w:val="20"/>
              </w:rPr>
              <w:t xml:space="preserve">speciálních </w:t>
            </w:r>
            <w:r>
              <w:rPr>
                <w:b w:val="false"/>
                <w:bCs w:val="false"/>
                <w:sz w:val="22"/>
                <w:szCs w:val="24"/>
              </w:rPr>
              <w:t>tří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s integrací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iCs/>
          <w:sz w:val="22"/>
        </w:rPr>
        <w:t xml:space="preserve">b </w:t>
      </w:r>
      <w:r>
        <w:rPr>
          <w:i/>
          <w:iCs/>
          <w:sz w:val="22"/>
        </w:rPr>
        <w:t>)</w:t>
      </w:r>
      <w:r>
        <w:rPr>
          <w:b/>
          <w:sz w:val="22"/>
          <w:u w:val="single"/>
        </w:rPr>
        <w:t>zápisy do MŠ pro školní rok 2020/2021</w:t>
      </w:r>
    </w:p>
    <w:p>
      <w:pPr>
        <w:pStyle w:val="Normal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hlášené děti: 5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jaté děti: 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sz w:val="20"/>
          <w:szCs w:val="20"/>
        </w:rPr>
        <w:t>c</w:t>
      </w:r>
      <w:r>
        <w:rPr>
          <w:b/>
          <w:sz w:val="22"/>
        </w:rPr>
        <w:t xml:space="preserve">) </w:t>
      </w:r>
      <w:r>
        <w:rPr>
          <w:b/>
          <w:sz w:val="22"/>
          <w:u w:val="single"/>
        </w:rPr>
        <w:t>počet dětí s trvalým pobytem v jiném kra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5"/>
        <w:gridCol w:w="525"/>
        <w:gridCol w:w="525"/>
        <w:gridCol w:w="525"/>
        <w:gridCol w:w="525"/>
        <w:gridCol w:w="525"/>
        <w:gridCol w:w="525"/>
        <w:gridCol w:w="527"/>
        <w:gridCol w:w="528"/>
        <w:gridCol w:w="528"/>
        <w:gridCol w:w="528"/>
        <w:gridCol w:w="529"/>
        <w:gridCol w:w="439"/>
        <w:gridCol w:w="626"/>
      </w:tblGrid>
      <w:tr>
        <w:trPr>
          <w:trHeight w:val="131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česk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moravsk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lovarsk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ysočin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Královéhradeck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ibereck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Moravskoslezsk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lomouc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ardubic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lzeňsk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ředočesk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čet dětí celke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z toho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nově přijat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ůvodem nepřijetí dítěte do mateřské školy byl nízký věk dítěte a trvalý pobyt mimo MČ Praha 6.</w:t>
      </w:r>
    </w:p>
    <w:p>
      <w:pPr>
        <w:pStyle w:val="Normal"/>
        <w:rPr/>
      </w:pPr>
      <w:r>
        <w:rPr>
          <w:sz w:val="22"/>
        </w:rPr>
        <w:t xml:space="preserve">d) </w:t>
      </w:r>
      <w:r>
        <w:rPr>
          <w:b/>
          <w:sz w:val="22"/>
          <w:u w:val="single"/>
        </w:rPr>
        <w:t>počet integrovaných dětí celke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6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8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 30. 6. 20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 xml:space="preserve">e) </w:t>
      </w:r>
      <w:r>
        <w:rPr>
          <w:b/>
          <w:sz w:val="22"/>
          <w:u w:val="single"/>
        </w:rPr>
        <w:t>počet dětí odcházejících do ZŠ a s odkladem školní docházky (</w:t>
      </w:r>
      <w:r>
        <w:rPr>
          <w:b/>
          <w:i/>
          <w:iCs/>
          <w:sz w:val="22"/>
          <w:u w:val="single"/>
        </w:rPr>
        <w:t>k 30. 6. 2020</w:t>
      </w:r>
      <w:r>
        <w:rPr>
          <w:b/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6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ěti odcházející do ZŠ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ůvodem odkladu školní docházky byla převážně rozumová, osobností a sociální nezralost, hyperaktivita spojená s poruchami pozornosti, výraznější vady řeči – zejména špatná výslovnost sykavek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Cs/>
          <w:sz w:val="22"/>
          <w:szCs w:val="22"/>
        </w:rPr>
        <w:t>Pro každé dítě s odkladem školní docházky je vytvořen individuální vzdělávací plán, kde jsou specifikovány deficity dílčích funkcí a konkrétní metody a formy reedukace. S rodiči je konzultován způsob reedukace a domluven způsob spolupráce s rodinou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ind w:left="426" w:hanging="426"/>
        <w:jc w:val="both"/>
        <w:rPr>
          <w:bCs w:val="false"/>
          <w:sz w:val="22"/>
        </w:rPr>
      </w:pPr>
      <w:r>
        <w:rPr>
          <w:bCs w:val="false"/>
          <w:sz w:val="22"/>
          <w:u w:val="none"/>
        </w:rPr>
        <w:t xml:space="preserve">f) </w:t>
      </w:r>
      <w:r>
        <w:rPr>
          <w:bCs w:val="false"/>
          <w:sz w:val="22"/>
        </w:rPr>
        <w:t xml:space="preserve">počet ukončení předškolního vzdělávání v průběhu školního roku dle § 35 zákona č. 561/2004 Sb. (školský zákon), </w:t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V průběhu školního roku nebyla ukončena docházka u žádného dítěte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Cs w:val="false"/>
          <w:sz w:val="28"/>
          <w:szCs w:val="28"/>
        </w:rPr>
        <w:t xml:space="preserve">5. Využívání poradenských služeb pro MŠ </w:t>
      </w:r>
      <w:r>
        <w:rPr>
          <w:b w:val="false"/>
          <w:bCs w:val="false"/>
          <w:sz w:val="22"/>
        </w:rPr>
        <w:t xml:space="preserve">- spolupráce se školskými poradenskými zařízeními (PPP, SPC aj.) a speciálními pedagogy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PPP Praha 6 – Vokovice – vyšetření školní zralosti dětí, konzultace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  <w:sz w:val="22"/>
        </w:rPr>
        <w:t>SPC – návštěvy v mateřské škole, konzultace forem a metod výchovně vzdělávací prá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Návštěva speciálního pedagoga – metodická podpora výchovně vzdělávací práce pedagogů, konzultace s vypracováním IVP – 1x týdně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Návštěva psychologa – individuální péče, metodická podpora výchovně vzdělávací práce pedagogů – 1x týdně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Logopedická poradna Praha 6 – Břevnov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Preventivní vyšetření zraku a preventivní zubní prohlídka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Cs w:val="false"/>
          <w:sz w:val="28"/>
          <w:szCs w:val="28"/>
        </w:rPr>
        <w:t>6. Formy spolupráce</w:t>
      </w:r>
      <w:r>
        <w:rPr>
          <w:b w:val="false"/>
          <w:bCs w:val="false"/>
          <w:sz w:val="22"/>
        </w:rPr>
        <w:t xml:space="preserve"> s rodiči a ostatními partnery škol; mezinárodní spolupráce, mimoškolní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aktivity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Konzultace s rodiči v průběhu celého školního rok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Třídní schůzky – 2x ročn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Výtvarné dílničk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Vánoční besídka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polupráce se ZŠ Bělohorská –  vystoupení - rozsvěcení vánočního stromku v park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polupráce s Tatranem Střešovice – florbalové dopoledne s Rexe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polupráce s plaveckou školičkou „Plaváček Tuchlovice“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Brigády rodičů – úprava školní zahrad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Návštěvy divadel v mateřské škole – Divadlo v Kufru, Divadlo Glans, Divadlo Anči a Fanči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Pravidelné předávání informací o dění v mateřské škole prostřednictvím e-mailu, webových stran a nástěnek jednotlivých tříd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8"/>
          <w:szCs w:val="28"/>
        </w:rPr>
        <w:t>7. Zkušenosti s jazykovou výukou</w:t>
      </w:r>
      <w:r>
        <w:rPr>
          <w:b w:val="false"/>
          <w:bCs w:val="false"/>
          <w:sz w:val="22"/>
        </w:rPr>
        <w:t xml:space="preserve"> v rámci vzdělávacího programu školy 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bCs w:val="false"/>
          <w:iCs/>
          <w:sz w:val="22"/>
          <w:szCs w:val="22"/>
        </w:rPr>
        <w:t>„</w:t>
      </w:r>
      <w:r>
        <w:rPr>
          <w:b w:val="false"/>
          <w:bCs w:val="false"/>
          <w:iCs/>
          <w:sz w:val="22"/>
          <w:szCs w:val="22"/>
        </w:rPr>
        <w:t xml:space="preserve">Angličtina pro předškoláčky“ - 2x týdně, počet dětí 18, hrazeno MČ Praha 6 – Jazyková šestka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Vyučující je zaměstnancem Základní školy T. G. Masaryka, Praha 6 – Ruzyně. Angličtina probíhá hravou formou, děti mají vlastní desky s pracovními listy, učebnici a penál s pastelkami. Okruhy výuky jsou: jména, adresa, rodina, barvy, názvy zvířat, příroda, město, písničky, pohybové hry aj. Děti na angličtinu velmi těší. Paní učitelka je velmi empatická, trpělivá a její práce s dětmi je rodiči velmi kladně hodnocena.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Cs w:val="false"/>
          <w:sz w:val="28"/>
          <w:szCs w:val="28"/>
        </w:rPr>
        <w:t>8. Výsledky kontrol</w:t>
      </w:r>
      <w:r>
        <w:rPr>
          <w:bCs w:val="false"/>
          <w:sz w:val="22"/>
        </w:rPr>
        <w:t xml:space="preserve"> - </w:t>
      </w:r>
      <w:r>
        <w:rPr>
          <w:b w:val="false"/>
          <w:bCs w:val="false"/>
          <w:sz w:val="22"/>
        </w:rPr>
        <w:t xml:space="preserve">ČŠI 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sz w:val="22"/>
        </w:rPr>
        <w:t>Ve školním roce 2019/2020 nebyla provedena kontrola ČŠI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Cs w:val="false"/>
          <w:sz w:val="28"/>
          <w:szCs w:val="28"/>
        </w:rPr>
        <w:t>9. Údaje o mimoškolních aktivitách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b w:val="false"/>
          <w:bCs w:val="false"/>
          <w:i/>
          <w:iCs/>
          <w:sz w:val="22"/>
          <w:szCs w:val="28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 důvodu mimořádných opatření – COVID 19 se uskutečnily pouze tyto aktivity: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  <w:sz w:val="22"/>
          <w:szCs w:val="22"/>
        </w:rPr>
        <w:t>Plavecká školička v Tuchlovicích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odzimní výtvarná dílnička – uspávání broučk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Návštěva japonských studentů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  <w:sz w:val="22"/>
          <w:szCs w:val="22"/>
        </w:rPr>
        <w:t>Florbalové dopoledne s Rexem – Tatran Střešovi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Vystoupení dětí při rozsvěcení vánočního stromku na Malém Břevnov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Vánoční besídka s jarmarkem</w:t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8"/>
          <w:szCs w:val="28"/>
        </w:rPr>
        <w:t>10. Cizí státní příslušníci</w:t>
      </w:r>
      <w:r>
        <w:rPr>
          <w:b w:val="false"/>
          <w:bCs w:val="false"/>
          <w:sz w:val="22"/>
        </w:rPr>
        <w:t xml:space="preserve"> – zapsané děti k 30. 6. 202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kraj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aptace u chlapce probíhala velmi dobře, uměl a rozuměl česky. </w:t>
      </w:r>
    </w:p>
    <w:p>
      <w:pPr>
        <w:pStyle w:val="Subtitle"/>
        <w:spacing w:lineRule="auto" w:line="360"/>
        <w:jc w:val="both"/>
        <w:rPr>
          <w:sz w:val="16"/>
          <w:szCs w:val="16"/>
          <w:u w:val="single"/>
        </w:rPr>
      </w:pPr>
      <w:r>
        <w:rPr>
          <w:b w:val="false"/>
          <w:bCs w:val="false"/>
        </w:rPr>
        <w:t>Začlenění do kolektivu dětí je vždy individuální.</w:t>
      </w:r>
    </w:p>
    <w:p>
      <w:pPr>
        <w:pStyle w:val="Subtitle"/>
        <w:jc w:val="both"/>
        <w:rPr>
          <w:b w:val="false"/>
          <w:b w:val="false"/>
          <w:bCs w:val="false"/>
          <w:sz w:val="22"/>
          <w:szCs w:val="16"/>
          <w:u w:val="single"/>
        </w:rPr>
      </w:pPr>
      <w:r>
        <w:rPr>
          <w:b w:val="false"/>
          <w:bCs w:val="false"/>
          <w:sz w:val="22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8"/>
          <w:szCs w:val="28"/>
        </w:rPr>
        <w:t>11. Informace o grantech</w:t>
      </w:r>
      <w:r>
        <w:rPr>
          <w:b w:val="false"/>
          <w:bCs w:val="false"/>
          <w:sz w:val="22"/>
        </w:rPr>
        <w:t xml:space="preserve"> ve školním roce 2019/2020 </w:t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25"/>
        <w:gridCol w:w="285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ázev</w:t>
              <w:tab/>
              <w:t>grantového dotačního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žádáno (v Kč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skytnuto (v Kč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oskytovatel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zyková šestka M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Č Praha 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Mateřská škola jako součást Základní školy a Mateřské školy TGM využila finanční prostředky ze Šablon II., finanční vyčíslení je uvedeno ve výroční zprávě základní škol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2. Environmentální výchov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>Mateřská škola Bělohorská je členem sítě Mrkvička.</w:t>
      </w:r>
      <w:r>
        <w:rPr>
          <w:sz w:val="24"/>
          <w:szCs w:val="24"/>
        </w:rPr>
        <w:t xml:space="preserve"> Jejím prostřednictvím získáváme metodickou pomoc, pravidelné informace v oblasti ekologické výchovy a také ekovýchovné publikace a materiály, z nichž čerpáme náměty pro výchovně vzdělávací činnost. S dětmi se snažíme trávit co nejvíce času venku, kromě zahrady,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navštěvujeme oboru Hvězda. Aktivity z řízených činností dle možností převádíme ven. Není nic lepšího, než „ učit“ o přírodě v přírodě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</w:rPr>
        <w:t xml:space="preserve">Na zahradě mateřské školy pěstujeme bylinky a zeleninu. Děti průběžně pozorují, jak se vyvíjí rostlina od zasazení po její sklizeň, pozorujeme život v hmyzím domečku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. Multikulturní výchova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iCs/>
          <w:sz w:val="22"/>
          <w:szCs w:val="22"/>
        </w:rPr>
        <w:t>Prostřednictvím projektu Cesta kolem světa II., který navazuje na projekt Cesta kolem světa I., seznamujeme děti s rozmanitostmi různých kultur, rozvíjíme smysl pro vnímání okolního světa, věnujeme se aktivitám podporující sbližování dětí.</w:t>
      </w:r>
      <w:r>
        <w:rPr/>
        <w:t xml:space="preserve"> </w:t>
      </w:r>
      <w:r>
        <w:rPr>
          <w:b w:val="false"/>
        </w:rPr>
        <w:t>Využíváme dětskou zvídavost, seznamujeme děti mateřské školy s faktem, že existují lidé různé pleti a hovoří jiným jazykem. Pokud mají děti odmala zkušenost s odlišností, roste jejich tolerance zcela přirozenou cestou.   Multikulturní výchovu spojujeme s prosociálním chováním a empatií. Cíle multikulturní výchovy (dle cílů RVP PV) se snažíme naplňovat pomocí literární, hudební, pohybové a dramatické výchovy.  V tomto školním roce nás opět navštívili studenti z japonské Osaky. Naše děti studentům zazpívaly koledy a zatančily, japonští studenti učili děti skládat origami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14. Prevence rizikového chování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Cílem programu je vytvořit v naší mateřské škole bezpečné, respektující a spolupracující prostředí. Mateřská škola respektuje identitu a individualitu každého svého člena, odmítá násilí a zneužití moci v jakékoli podobě. Program je otevřený a lze jej doplňovat o zkušenosti z další práce s dětmi, zákonných zástupců dětí a zaměstnanců školy. Je zpracován mateřskou školou na základě personálních, věcných a materiálních podmínek školy, zkušeností pedagogických pracovníků školy a platných dokumentů. </w:t>
      </w:r>
    </w:p>
    <w:p>
      <w:pPr>
        <w:pStyle w:val="Default"/>
        <w:spacing w:lineRule="auto" w:line="360"/>
        <w:jc w:val="both"/>
        <w:rPr/>
      </w:pPr>
      <w:r>
        <w:rPr/>
        <w:t xml:space="preserve">Pravidelně a průběžně mapujeme vztahy mezi dětmi v každodenních situacích v mateřské škole. Pedagogové sledují vztahy ve třídě, podílejí se na rozvoji pozitivních vztahů mezi dětmi a na zlepšení třídního klimatu. Na pedagogických radách probíhá předávání zkušeností a komunikace mezi pedagogy o případné počáteční šikaně mezi dětmi. Děti si na začátku školního roku společně vytvoří svá pravidla soužití ve třídě, kterými se řídí. Děti v mateřské škole mají tato pravidla doplněna piktogramy. </w:t>
      </w:r>
    </w:p>
    <w:p>
      <w:pPr>
        <w:pStyle w:val="Default"/>
        <w:spacing w:lineRule="auto" w:line="360"/>
        <w:jc w:val="both"/>
        <w:rPr/>
      </w:pPr>
      <w:r>
        <w:rPr/>
        <w:t xml:space="preserve">S pravidly jsou seznámeni i zákonní zástupci dětí na schůzkách rodičů a prostřednictvím nástěnek v prostorách mateřské školy. </w:t>
      </w:r>
    </w:p>
    <w:p>
      <w:pPr>
        <w:pStyle w:val="Default"/>
        <w:spacing w:lineRule="auto" w:line="360"/>
        <w:jc w:val="both"/>
        <w:rPr/>
      </w:pPr>
      <w:r>
        <w:rPr/>
        <w:t xml:space="preserve">Děti si vytvářejí představu o tom, co je v souladu se základními lidskými hodnotami a normami, i co je s nimi v rozporu, jsou poučovány a vědí, jak se bránit projevům násilí. </w:t>
      </w:r>
    </w:p>
    <w:p>
      <w:pPr>
        <w:pStyle w:val="Default"/>
        <w:spacing w:lineRule="auto" w:line="360"/>
        <w:jc w:val="both"/>
        <w:rPr/>
      </w:pPr>
      <w:r>
        <w:rPr/>
        <w:t>K rozvoji empatie a ohleduplnosti využíváme sociální hry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Účast škol v rozvojových a mezinárodních programe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Škola se neúčastnila žádného programu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8"/>
          <w:szCs w:val="28"/>
        </w:rPr>
        <w:t>16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8"/>
          <w:szCs w:val="28"/>
        </w:rPr>
        <w:t>Další údaje o MŠ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nažíme se být otevřenou školou, prioritou je spolupráce s rodiči. Rodiče jsou vtahováni do dění mateřské školy. Společně se scházíme na akcích mateřské školy, na zahradních slavnostech, výtvarných dílnách nebo besídkách. </w:t>
      </w:r>
    </w:p>
    <w:p>
      <w:pPr>
        <w:pStyle w:val="Zkladntextodsazen21"/>
        <w:spacing w:before="0" w:after="0"/>
        <w:ind w:hanging="0"/>
        <w:rPr/>
      </w:pPr>
      <w:r>
        <w:rPr/>
        <w:t xml:space="preserve">Každoročně se věnujeme projektu „Předškoláček“, který je určený pro předškolní děti ve věku 5-6 let. Učitelky znají věkové a individuální zvláštnosti dětí a mají na zřeteli přiměřenost výuky ve všech oblastech rozvoje dětí – tj. biologické, psychologické, interpersonální, sociálně-kulturní a environmentální. Cílem této aktivity je připravit dítě na vstup do ZŠ, propojit a sjednotit spolupráci rodiny a mateřské školy a společně se podílet na vzdělávání dítěte. Tato vzdělávací aktivita je koncipována tak, aby pomohla vyrovnat případné deficity jednotlivých dětí před vstupem do základní školy a podpořit maximální rozvoj dítěte ve všech jeho oblastech. Aktivity vycházejí z RVP PV a měly by děti motivovat k dalšímu učení a poznávání. 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7. Informace o počtech dětí ve škole s odlišným mateřským jazykem ve vztahu 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b w:val="false"/>
          <w:bCs w:val="false"/>
          <w:i/>
          <w:iCs/>
          <w:sz w:val="22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231"/>
      </w:tblGrid>
      <w:tr>
        <w:trPr>
          <w:trHeight w:val="287" w:hRule="atLeast"/>
        </w:trPr>
        <w:tc>
          <w:tcPr>
            <w:tcW w:w="8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jišťování počtu dětí s potřebou podpory doučování českého jazyka</w:t>
            </w:r>
          </w:p>
        </w:tc>
      </w:tr>
      <w:tr>
        <w:trPr>
          <w:trHeight w:val="3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tupeň znalosti Č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očet dětí</w:t>
            </w:r>
          </w:p>
        </w:tc>
      </w:tr>
      <w:tr>
        <w:trPr>
          <w:trHeight w:val="3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Úplná neznalost Č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edostatečná znalost ČJ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nalost ČJ s potřebou doučová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Odstavecseseznamem"/>
        <w:spacing w:lineRule="auto" w:line="240"/>
        <w:ind w:left="0" w:hanging="0"/>
        <w:jc w:val="both"/>
        <w:rPr>
          <w:iCs/>
        </w:rPr>
      </w:pPr>
      <w:r>
        <w:rPr>
          <w:b/>
          <w:iCs/>
          <w:sz w:val="28"/>
          <w:szCs w:val="28"/>
        </w:rPr>
        <w:t xml:space="preserve">18. Stručný popis problematiky související s rozšířením nemoci COVID-19 </w:t>
      </w:r>
      <w:r>
        <w:rPr>
          <w:b/>
          <w:iCs/>
        </w:rPr>
        <w:t>na území České republiky a z toho vyplývajících změn ve fungování mateřské školy z důvodu omezení nebo uzavření škol.</w:t>
      </w:r>
    </w:p>
    <w:p>
      <w:pPr>
        <w:pStyle w:val="Odstavecseseznamem"/>
        <w:spacing w:lineRule="auto" w:line="240"/>
        <w:ind w:left="426" w:hanging="0"/>
        <w:jc w:val="both"/>
        <w:rPr>
          <w:iCs/>
        </w:rPr>
      </w:pPr>
      <w:r>
        <w:rPr>
          <w:iCs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V období od 13. 3.2020 do 24. 5. 2020 byl běžný provoz mateřské školy dle doporučení zřizovatele MČ Praha 6 přerušen z důvodu pandemie Covid 19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Po celou dobu uzavření mateřské školy byl udržován kontakt s rodiči. O aktuálním vývoji a změnách byli rodiče informování přes webové stránky a mailem. Od počátku uzavření mateřské školy probíhala distanční výuka. Předškolním dětem byly zasílány pracovní listy a aktivity, které byly zaměřené na rozvoj rozumových schopností, rozvoj logického myšlení, předmatematických a grafomotorických dovedností. Dále byly rodičům zaslány praktické pokyny a doporučení, co by děti před vstupem do základní školy měly zvládnout. Ostatním dětem byly zasílány tematické pracovní, grafomotorické listy, náměty na výtvarnou a pracovní činnost, písničky, říkanky nebo pohybové aktivity. Rodičům byly zasílány odkazy na webové stránky, které v době pandemie Covid 19 poskytovaly zdarma přístup ke svým vzdělávacím programům např. Dětské stránky. Rodiče kladně hodnotili distanční výuku, někteří zasílaly vyplněné pracovní listy a posílaly fotky výrobků, které děti s rodiči vytvořili. Bohužel se všechny děti do distanční výuky nezapojily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městnanci mateřské školy se v době jejího uzavření věnovali úklidu a desinfekci vnitřních prostor, samostudiu a tvorbě vzdělávacích plánů. Provoz mateřské školy byl obnoven 25. 5. 2020 za zpřísněných hygienických podmínek v souladu s metodikou MŠMT ze dne 30. 4. 2020 (zvýšená desinfekce osob i prostor, kontrola zdravotního stavu osob, omezení kontaktu dětí z jednotlivých tříd, omezení počtu osob ve vnitřních prostorách, povinnost zakrytí dýchacích cest u dospělých osob apod.). Červnového provozu se zúčastnilo 13 dětí z celkového počtu 52 dětí. Běžný provoz mateřské školy byl mimořádně prodloužen do 10. 7. 2020, přihlášeno bylo 10 dětí, průměrně docházely 4 děti, v období od 24. 8. 2020 - 31. 8. 2020 byl mimořádný běžný provoz zrušen z důvodu nezájmu rodičů o docházku do mateřské školy.</w:t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19. Zásadní změny v síti: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nově otevř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sloučených tříd:</w:t>
        <w:tab/>
        <w:tab/>
        <w:tab/>
        <w:t>0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zrušených tříd + důvod zrušení:</w:t>
        <w:tab/>
        <w:t>0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. Naplňování cílů, opatření a aktivit vyplývajících z Dlouhodobého záměru vzdělávání a rozvoje vzdělávací soustavy hlavního města Prahy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řská škola usiluje o co nejkvalitnější naplňování dlouhodobých cílů výchovy dětí předškolního věku.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louhodobé záměry vzdělávání naplňuje naše mateřská škola zejména v těchto oblastech: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ustálá snaha o zlepšení a udržení dobrého klimatu v mateřské škole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vyšování kompetencí dětí se zaměřením zejména na vstup do základní školy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plňování a prohlubování kvalifikace u kvalifikovaných pedagogů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kvalifikovaní pedagogové si odbornou kvalifikaci pro přímou pedagogickou činnost doplňují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teřská škola je zapojena do dotačních programů – Šablony,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</w:rPr>
        <w:t xml:space="preserve">podporuje inkluzi dětí se speciálními vzdělávacími potřebami, 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yužívá funkce asistentů pedagoga, 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terně spolupracuje se školním psychologem.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lepšování materiálního vybavení – sportovní prvky na školní zahradě mateřské školy, umožňující rozvíjení pohybových dovedností dětí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pora rozvíjení environmentální výchovy se zaměřením na přírodu a společnost</w:t>
      </w:r>
    </w:p>
    <w:p>
      <w:pPr>
        <w:pStyle w:val="Subtitle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ískávání zkušeností se začleňováním dětí s odlišným mateřským jazyke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raze dne:   16. 9. 2020</w:t>
        <w:tab/>
        <w:tab/>
        <w:tab/>
        <w:t xml:space="preserve"> Zpracovala: Mgr. Miroslava Doubková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7:00Z</dcterms:created>
  <dc:creator>Popel</dc:creator>
  <dc:description/>
  <cp:keywords/>
  <dc:language>en-US</dc:language>
  <cp:lastModifiedBy>HPNB2020-11</cp:lastModifiedBy>
  <cp:lastPrinted>2020-09-25T09:19:00Z</cp:lastPrinted>
  <dcterms:modified xsi:type="dcterms:W3CDTF">2021-08-03T17:22:00Z</dcterms:modified>
  <cp:revision>20</cp:revision>
  <dc:subject/>
  <dc:title>Osnova pro výroční zprávu mateřské školy za školní rok 2004/2005</dc:title>
</cp:coreProperties>
</file>