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sz w:val="28"/>
          <w:szCs w:val="28"/>
        </w:rPr>
        <w:t>Osnova pro výroční zprávu mateřské školy za školní rok 2021/2022</w:t>
      </w:r>
    </w:p>
    <w:p>
      <w:pPr>
        <w:pStyle w:val="Subtitle"/>
        <w:rPr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louží jako podklad k výroční zprávě o stavu a rozvoji vzdělávací soustavy hl. m. Prahy (i pro MŠ z MČ spadajících pod správní obvod Prahy 6). Při nedostatku místa rozveďte v příloze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Přesný název školy</w:t>
      </w:r>
      <w:r>
        <w:rPr>
          <w:b w:val="false"/>
          <w:bCs w:val="false"/>
          <w:sz w:val="22"/>
        </w:rPr>
        <w:t xml:space="preserve"> podle posledního rozhodnutí o zařazení do rejstříku ško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rPr>
          <w:bCs w:val="false"/>
        </w:rPr>
      </w:pPr>
      <w:r>
        <w:rPr>
          <w:bCs w:val="false"/>
        </w:rPr>
        <w:t>ZÁKLADNÍ ŠKOLA A MATEŘSKÁ ŠKOLA T. G. MASARYK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rPr>
          <w:bCs w:val="false"/>
        </w:rPr>
      </w:pPr>
      <w:r>
        <w:rPr>
          <w:bCs w:val="false"/>
        </w:rPr>
        <w:t>NÁM. ČES. POVSTÁNÍ 6/511, PRAHA 6, 161 0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60" w:hanging="0"/>
        <w:rPr>
          <w:bCs w:val="false"/>
        </w:rPr>
      </w:pPr>
      <w:r>
        <w:rPr>
          <w:bCs w:val="false"/>
        </w:rPr>
        <w:t>MATEŘSKÁ ŠKOLA BĚLOHORSKÁ 17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čj. </w:t>
      </w:r>
      <w:r>
        <w:rPr>
          <w:b w:val="false"/>
          <w:bCs w:val="false"/>
        </w:rPr>
        <w:t>ZMČ 510/09 ze dne 16. 6. 2009 datum vydání posledního rozhodnutí: 23. 6. 2013</w:t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/>
      </w:pPr>
      <w:r>
        <w:rPr>
          <w:bCs w:val="false"/>
          <w:sz w:val="22"/>
        </w:rPr>
        <w:t>Vzdělávací program školy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iCs/>
          <w:sz w:val="22"/>
        </w:rPr>
        <w:t>(jeho název, zaměření)</w:t>
      </w:r>
      <w:r>
        <w:rPr>
          <w:b w:val="false"/>
          <w:bCs w:val="false"/>
          <w:sz w:val="22"/>
        </w:rPr>
        <w:t xml:space="preserve"> a charakteristika či specifika školy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Školní vzdělávací program se jmenuje „Hvězdičky objevují svět“</w:t>
      </w:r>
      <w:r>
        <w:rPr>
          <w:rFonts w:eastAsia="Calibri"/>
          <w:sz w:val="24"/>
          <w:szCs w:val="24"/>
          <w:lang w:eastAsia="en-US"/>
        </w:rPr>
        <w:t xml:space="preserve">, umožňuje dítěti v předškolním věku rozvíjet svou osobnost na základě svých možností, schopností, zájmů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prožitků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ílem školního vzdělávacího programu je umožnit dítěti vnímat svět v jeho přirozených souvislostech a získat tak reálnější pohled na svět a aktivní postoj k němu. ŠVP umožňuje pedagogům uskutečňovat své nápady a čerpat ze zkušeností dětí. Nabídka činností je velmi pestrá, děti si mohou vyzkoušet samy mnoho zajímavých činností. Je pro nás velmi důležité prožitkové učení a proto dětem poskytujeme mnoho podnětů. 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Záměrem tohoto vzdělávacího programu je rozvoj osobnosti, jeho individuality, vzdělávacího potenciálu s citovým postojem vůči ostatním</w:t>
      </w:r>
      <w:r>
        <w:rPr>
          <w:sz w:val="24"/>
          <w:szCs w:val="24"/>
        </w:rPr>
        <w:t xml:space="preserve">, světu kolem nás, člověku a jeho práci, přírodě, zdraví, historii a tradicím. </w:t>
      </w:r>
    </w:p>
    <w:p>
      <w:pPr>
        <w:pStyle w:val="Subtitle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sz w:val="22"/>
        </w:rPr>
        <w:t>Údaje o pedagogických pracovnících školy</w:t>
      </w:r>
      <w:r>
        <w:rPr>
          <w:b w:val="false"/>
          <w:bCs w:val="false"/>
          <w:sz w:val="22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a</w:t>
      </w:r>
      <w:r>
        <w:rPr>
          <w:b w:val="false"/>
          <w:bCs w:val="false"/>
        </w:rPr>
        <w:t xml:space="preserve">)  </w:t>
      </w:r>
      <w:r>
        <w:rPr>
          <w:b w:val="false"/>
          <w:bCs w:val="false"/>
          <w:u w:val="single"/>
        </w:rPr>
        <w:t>personální zabezpečení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 pracovníci (včetně asistentů pedagoga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yzické osoby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 31. 12. 20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 odbornou kvalifikac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gičtí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ekvalifikovaní                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Celkem – pedagogičtí pracovníci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5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b</w:t>
      </w:r>
      <w:r>
        <w:rPr>
          <w:b w:val="false"/>
          <w:bCs w:val="false"/>
        </w:rPr>
        <w:t xml:space="preserve">)  </w:t>
      </w:r>
      <w:r>
        <w:rPr>
          <w:b w:val="false"/>
          <w:bCs w:val="false"/>
          <w:u w:val="single"/>
        </w:rPr>
        <w:t>věková struktura pedagogických pracovníků k 31. 12. 2021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88"/>
        <w:gridCol w:w="1701"/>
        <w:gridCol w:w="1559"/>
        <w:gridCol w:w="1559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ě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41 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 -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 let a ví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čet pracovníků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</w:rPr>
        <w:t>c)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u w:val="single"/>
        </w:rPr>
        <w:t xml:space="preserve">odchody pedagogických pracovníků v daném školním roce </w:t>
      </w:r>
      <w:r>
        <w:rPr>
          <w:b w:val="false"/>
          <w:bCs w:val="false"/>
        </w:rPr>
        <w:tab/>
        <w:tab/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  <w:tab/>
      </w:r>
      <w:r>
        <w:rPr>
          <w:b w:val="false"/>
          <w:bCs w:val="false"/>
        </w:rPr>
        <w:t>…0…………………..</w:t>
      </w:r>
      <w:r>
        <w:rPr>
          <w:b w:val="false"/>
          <w:bCs w:val="false"/>
          <w:i/>
          <w:iCs/>
        </w:rPr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ůvody</w:t>
      </w:r>
      <w:r>
        <w:rPr>
          <w:b w:val="false"/>
          <w:bCs w:val="false"/>
        </w:rPr>
        <w:t>………0………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z toho do důchodu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po</w:t>
      </w:r>
      <w:r>
        <w:rPr>
          <w:b w:val="false"/>
          <w:bCs w:val="false"/>
          <w:i/>
          <w:iCs/>
        </w:rPr>
        <w:t>čet)</w:t>
      </w:r>
      <w:r>
        <w:rPr>
          <w:b w:val="false"/>
          <w:bCs w:val="false"/>
        </w:rPr>
        <w:tab/>
        <w:t>…………0……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)  </w:t>
      </w:r>
      <w:r>
        <w:rPr>
          <w:b w:val="false"/>
          <w:bCs w:val="false"/>
          <w:u w:val="single"/>
        </w:rPr>
        <w:t xml:space="preserve">nově přijatí pedagogičtí pracovníci v daném školním roce celkem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  ……………0…………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 toho:    </w:t>
      </w:r>
    </w:p>
    <w:p>
      <w:pPr>
        <w:pStyle w:val="Sub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…………0…………..</w:t>
      </w:r>
    </w:p>
    <w:p>
      <w:pPr>
        <w:pStyle w:val="Subtitle"/>
        <w:jc w:val="left"/>
        <w:rPr/>
      </w:pPr>
      <w:r>
        <w:rPr>
          <w:b w:val="false"/>
          <w:bCs w:val="false"/>
        </w:rPr>
        <w:tab/>
        <w:t xml:space="preserve">        </w:t>
      </w:r>
    </w:p>
    <w:p>
      <w:pPr>
        <w:pStyle w:val="Sub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vě přijatí absolventi neučitelského studia v daném školním roce (</w:t>
      </w:r>
      <w:r>
        <w:rPr>
          <w:b w:val="false"/>
          <w:bCs w:val="false"/>
          <w:i/>
          <w:iCs/>
        </w:rPr>
        <w:t>počet</w:t>
      </w:r>
      <w:r>
        <w:rPr>
          <w:b w:val="false"/>
          <w:bCs w:val="false"/>
        </w:rPr>
        <w:t>) …………0………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e)  </w:t>
      </w:r>
      <w:r>
        <w:rPr>
          <w:b w:val="false"/>
          <w:bCs w:val="false"/>
          <w:u w:val="single"/>
        </w:rPr>
        <w:t>další vzdělávání pedagogických pracovníků</w:t>
      </w:r>
    </w:p>
    <w:p>
      <w:pPr>
        <w:pStyle w:val="Subtitl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</w:rPr>
        <w:tab/>
        <w:t>počet pedagogů, kteří si doplňují odbornou kvalifikaci</w:t>
        <w:tab/>
        <w:tab/>
        <w:t>1</w:t>
        <w:tab/>
        <w:tab/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účastníků průběžného vzdělávání</w:t>
        <w:tab/>
        <w:tab/>
        <w:t xml:space="preserve">                        4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ůměrná délka průběžného vzdělávání na 1 účastníka (dny)</w:t>
        <w:tab/>
        <w:t>2</w:t>
      </w:r>
    </w:p>
    <w:p>
      <w:pPr>
        <w:pStyle w:val="Subtitle"/>
        <w:spacing w:lineRule="auto" w:line="36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měření vzdělávání: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dagogická diagnostika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vidualizace ve vzdělávání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spitace a hodnotící pohovory v praxi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voření pracovních listů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Integrace dětí cizinců do mateřských škol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1"/>
        <w:rPr/>
      </w:pPr>
      <w:r>
        <w:rPr>
          <w:sz w:val="22"/>
        </w:rPr>
        <w:t xml:space="preserve">f)  </w:t>
      </w:r>
      <w:r>
        <w:rPr>
          <w:u w:val="single"/>
        </w:rPr>
        <w:t>asistenti pedagogů k </w:t>
      </w:r>
      <w:r>
        <w:rPr>
          <w:bCs/>
          <w:sz w:val="22"/>
          <w:u w:val="single"/>
        </w:rPr>
        <w:t>31. 12. 2021</w:t>
      </w:r>
      <w:r>
        <w:rPr>
          <w:u w:val="single"/>
        </w:rPr>
        <w:t xml:space="preserve"> </w:t>
      </w:r>
      <w:r>
        <w:rPr>
          <w:i/>
          <w:iCs/>
        </w:rPr>
        <w:t xml:space="preserve">-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0"/>
          <w:szCs w:val="20"/>
        </w:rPr>
        <w:t xml:space="preserve">    </w:t>
      </w:r>
      <w:r>
        <w:rPr>
          <w:b w:val="false"/>
          <w:bCs w:val="false"/>
          <w:i/>
          <w:iCs/>
        </w:rPr>
        <w:t>(uveďte počet, úvazky, kvalifikaci, k jak postiženým dětem a dále stručně zkušenosti, připomínky, náměty)*/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Počet tříd a dětí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a)   </w:t>
      </w:r>
      <w:r>
        <w:rPr>
          <w:sz w:val="22"/>
          <w:u w:val="single"/>
        </w:rPr>
        <w:t>počet tříd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2"/>
        <w:gridCol w:w="1151"/>
        <w:gridCol w:w="1152"/>
        <w:gridCol w:w="1151"/>
        <w:gridCol w:w="1152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dětí celk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tříd celkem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z toh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stejného věk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z toho smíš. věku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sz w:val="22"/>
                <w:szCs w:val="24"/>
              </w:rPr>
              <w:t xml:space="preserve">počet </w:t>
            </w:r>
            <w:r>
              <w:rPr>
                <w:b w:val="false"/>
                <w:bCs w:val="false"/>
                <w:sz w:val="22"/>
                <w:szCs w:val="20"/>
              </w:rPr>
              <w:t xml:space="preserve">speciál. </w:t>
            </w:r>
            <w:r>
              <w:rPr>
                <w:b w:val="false"/>
                <w:bCs w:val="false"/>
                <w:sz w:val="22"/>
                <w:szCs w:val="24"/>
              </w:rPr>
              <w:t>tří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počet tříd s integrací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30. 6. 20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30. 6. 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zápisy do MŠ pro školní rok 2022/2023</w:t>
      </w:r>
    </w:p>
    <w:p>
      <w:pPr>
        <w:pStyle w:val="Normal"/>
        <w:ind w:left="60" w:hanging="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1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40"/>
        <w:gridCol w:w="992"/>
        <w:gridCol w:w="1161"/>
        <w:gridCol w:w="965"/>
        <w:gridCol w:w="993"/>
        <w:gridCol w:w="1160"/>
        <w:gridCol w:w="1800"/>
      </w:tblGrid>
      <w:tr>
        <w:trPr>
          <w:trHeight w:val="4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hlášené děti: 5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jaté děti: 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ěti odcházející do ZŠ</w:t>
            </w:r>
          </w:p>
        </w:tc>
      </w:tr>
      <w:tr>
        <w:trPr>
          <w:trHeight w:val="25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toh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z toho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Č P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HMP </w:t>
            </w:r>
            <w:r>
              <w:rPr>
                <w:bCs/>
                <w:sz w:val="16"/>
                <w:szCs w:val="16"/>
              </w:rPr>
              <w:t>bez P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. kraj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Č P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HMP </w:t>
            </w:r>
            <w:r>
              <w:rPr>
                <w:bCs/>
                <w:sz w:val="16"/>
                <w:szCs w:val="16"/>
              </w:rPr>
              <w:t>bez  P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t. kra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 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0"/>
          <w:szCs w:val="20"/>
        </w:rPr>
        <w:t>c</w:t>
      </w:r>
      <w:r>
        <w:rPr>
          <w:sz w:val="22"/>
        </w:rPr>
        <w:t xml:space="preserve">)   </w:t>
      </w:r>
      <w:r>
        <w:rPr>
          <w:sz w:val="22"/>
          <w:u w:val="single"/>
        </w:rPr>
        <w:t>počet dětí s trvalým pobytem v jiném kraj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3"/>
        <w:gridCol w:w="554"/>
        <w:gridCol w:w="554"/>
        <w:gridCol w:w="554"/>
        <w:gridCol w:w="554"/>
        <w:gridCol w:w="553"/>
        <w:gridCol w:w="554"/>
        <w:gridCol w:w="557"/>
        <w:gridCol w:w="557"/>
        <w:gridCol w:w="556"/>
        <w:gridCol w:w="557"/>
        <w:gridCol w:w="557"/>
        <w:gridCol w:w="557"/>
        <w:gridCol w:w="552"/>
      </w:tblGrid>
      <w:tr>
        <w:trPr>
          <w:trHeight w:val="1664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ihoče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Jihomorav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lovar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Vysoč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Královéhradeck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Liberec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Moravskoslez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lomou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ardubick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lzeň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tředoče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Úste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línsk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počet dětí celke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z toho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nově přijat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vyhodnocení nepřijatých dětí – např. věk, trvalý pobyt dítěte </w:t>
      </w:r>
      <w:r>
        <w:rPr>
          <w:b w:val="false"/>
          <w:bCs w:val="false"/>
          <w:sz w:val="16"/>
          <w:szCs w:val="16"/>
        </w:rPr>
        <w:t>*/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Důvodem nepřijetí dítěte byl nízký věk a bydliště mimo MČ Prahy 6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d)  </w:t>
      </w:r>
      <w:r>
        <w:rPr>
          <w:sz w:val="22"/>
          <w:u w:val="single"/>
        </w:rPr>
        <w:t xml:space="preserve">počet integrovaných dětí celkem </w:t>
      </w:r>
    </w:p>
    <w:p>
      <w:pPr>
        <w:pStyle w:val="Foot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grovaní k 30. 6. 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  <w:t>(</w:t>
      </w:r>
      <w:r>
        <w:rPr>
          <w:i/>
          <w:iCs/>
          <w:sz w:val="22"/>
        </w:rPr>
        <w:t>uvést druh postižení a způsob individuální a odborné péče o tyto děti</w:t>
      </w:r>
      <w:r>
        <w:rPr>
          <w:sz w:val="22"/>
        </w:rPr>
        <w:t>)*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e) </w:t>
      </w:r>
      <w:r>
        <w:rPr>
          <w:sz w:val="22"/>
          <w:u w:val="single"/>
        </w:rPr>
        <w:t>počet dětí s odkladem školní docházky (</w:t>
      </w:r>
      <w:r>
        <w:rPr>
          <w:iCs/>
          <w:sz w:val="22"/>
          <w:u w:val="single"/>
        </w:rPr>
        <w:t>k 30. 6. 2022</w:t>
      </w:r>
      <w:r>
        <w:rPr>
          <w:sz w:val="22"/>
        </w:rPr>
        <w:t>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ěti s OŠ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Xl104"/>
              <w:pBdr>
                <w:left w:val="nil"/>
              </w:pBdr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(</w:t>
      </w:r>
      <w:r>
        <w:rPr>
          <w:i/>
          <w:iCs/>
          <w:sz w:val="22"/>
        </w:rPr>
        <w:t>uvést hlavní důvody OŠD a způsob zajištění péče o tyto děti</w:t>
      </w:r>
      <w:r>
        <w:rPr>
          <w:sz w:val="22"/>
        </w:rPr>
        <w:t>)*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lavními důvody odkladu školní docházky  byla nezralost dítěte v percepční oblasti, porucha pozornosti, hyperaktivita, deficity v grafomotorických dovednostech, sociální nezralost a vady ve výslovnosti.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</w:rPr>
        <w:t>Péče o děti s odkladem školní zralosti: tvorba Plánu pedagogické podpory, spolupráce s rodiči – konzultace, nabídka aktivit, odborná literatura</w:t>
        <w:br/>
      </w:r>
    </w:p>
    <w:p>
      <w:pPr>
        <w:pStyle w:val="Heading"/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none"/>
        </w:rPr>
        <w:t xml:space="preserve">f) </w:t>
      </w:r>
      <w:r>
        <w:rPr>
          <w:b w:val="false"/>
          <w:bCs w:val="false"/>
          <w:sz w:val="22"/>
        </w:rPr>
        <w:t xml:space="preserve">počet ukončení předškolního vzdělávání v průběhu školního roku </w:t>
      </w:r>
      <w:r>
        <w:rPr>
          <w:bCs w:val="false"/>
          <w:sz w:val="22"/>
        </w:rPr>
        <w:t>dle § 35 zákona č. 561/2004 Sb.</w:t>
      </w:r>
      <w:r>
        <w:rPr>
          <w:b w:val="false"/>
          <w:bCs w:val="false"/>
          <w:sz w:val="22"/>
        </w:rPr>
        <w:t xml:space="preserve"> (školský zákon), důvody*/ 0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/>
      </w:pPr>
      <w:r>
        <w:rPr>
          <w:bCs w:val="false"/>
          <w:sz w:val="22"/>
        </w:rPr>
        <w:t xml:space="preserve">Využívání poradenských služeb pro MŠ </w:t>
      </w:r>
      <w:r>
        <w:rPr>
          <w:b w:val="false"/>
          <w:bCs w:val="false"/>
          <w:sz w:val="22"/>
        </w:rPr>
        <w:t xml:space="preserve">- spolupráce se školskými poradenskými zařízeními 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PPP, SPC aj.) a speciálními pedagogy (</w:t>
      </w:r>
      <w:r>
        <w:rPr>
          <w:b w:val="false"/>
          <w:bCs w:val="false"/>
          <w:i/>
          <w:iCs/>
          <w:sz w:val="22"/>
        </w:rPr>
        <w:t>zkušenosti, výsledky, náměty)*/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PPP Praha 6 – Vokovice – konzultace, vyšetření školní zralosti dětí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SPC – návštěva mateřské školy, konzultace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a speciálního pedagoga – podpora metod a forem výchovně vzdělávací práce pedagogů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Klinická logopedie Praha  6 – Pod Marjánkou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sz w:val="22"/>
        </w:rPr>
        <w:t>Formy spolupráce</w:t>
      </w:r>
      <w:r>
        <w:rPr>
          <w:b w:val="false"/>
          <w:bCs w:val="false"/>
          <w:sz w:val="22"/>
        </w:rPr>
        <w:t xml:space="preserve"> s rodiči a ostatními partnery škol; mezinárodní spolupráce (</w:t>
      </w:r>
      <w:r>
        <w:rPr>
          <w:b w:val="false"/>
          <w:bCs w:val="false"/>
          <w:i/>
          <w:iCs/>
          <w:sz w:val="22"/>
        </w:rPr>
        <w:t>výčet, stručné zhodnocení, neuvádět znovu partnery v bodu 5)*/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Konzultace s rodiči o dětech průběhu celého roku – pokroky, deficity dílčích funkcí a následná reedukace, půjčování odborné literatury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řídní schůzky – 2x týdně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e ZŠ Bělohorská – Projekt Předškoláček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Tatranem Střešovice – florbal s T- Rexem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a divadel v mateřské škole – divadlo Vysmáto, Bastfidli, Glans, Divadlo v Kufru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Návštěva výstavy drobného zvířectva v Hostivici – areál chovatelů Hostivice</w:t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</w:rPr>
        <w:t>Spolupráce s Městskou knihovnou Hostivic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Ráj poníků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Záhonky pro školky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 Malou technickou univerzitou – projektový den Stavitel věží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Lesy ČR – projektový den Včelí království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IZS – projektový den s Policií, Městskou policií a Hasiči ČR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e Sádky Lety – návštěva rybářství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ČT Déčko – interaktivní dopoledne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polupráce s Národním parkem Šumava – přednáška p. Žaloudka „Vlci na Šumavě“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Den dětí – soutěžní odpoledne s rodiči na zahrádce mateřské školy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Tvořivé dílničky s rodiči</w:t>
      </w:r>
    </w:p>
    <w:p>
      <w:pPr>
        <w:pStyle w:val="Subtitle"/>
        <w:jc w:val="left"/>
        <w:rPr>
          <w:b w:val="false"/>
          <w:b w:val="false"/>
          <w:bCs w:val="false"/>
          <w:iCs/>
          <w:sz w:val="16"/>
          <w:szCs w:val="16"/>
          <w:u w:val="single"/>
        </w:rPr>
      </w:pPr>
      <w:r>
        <w:rPr>
          <w:b w:val="false"/>
          <w:bCs w:val="false"/>
          <w:iCs/>
          <w:sz w:val="16"/>
          <w:szCs w:val="16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  <w:szCs w:val="16"/>
          <w:u w:val="single"/>
        </w:rPr>
      </w:pPr>
      <w:r>
        <w:rPr>
          <w:b w:val="false"/>
          <w:bCs w:val="false"/>
          <w:i/>
          <w:iCs/>
          <w:sz w:val="22"/>
          <w:szCs w:val="16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Cs w:val="false"/>
          <w:sz w:val="22"/>
        </w:rPr>
        <w:t>Zkušenosti s jazykovou výukou</w:t>
      </w:r>
      <w:r>
        <w:rPr>
          <w:b w:val="false"/>
          <w:bCs w:val="false"/>
          <w:sz w:val="22"/>
        </w:rPr>
        <w:t xml:space="preserve"> v rámci vzdělávacího programu školy </w:t>
      </w:r>
      <w:r>
        <w:rPr>
          <w:b w:val="false"/>
          <w:bCs w:val="false"/>
          <w:i/>
          <w:iCs/>
          <w:sz w:val="22"/>
        </w:rPr>
        <w:t>(které jazyky, rozsah výuky – počet hod. týdně, formy zajištění – vlastní pedagog. pracovníci, agentura, financování)*/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lnweb"/>
        <w:spacing w:lineRule="auto" w:line="360" w:before="0" w:after="0"/>
        <w:jc w:val="both"/>
        <w:rPr>
          <w:iCs/>
        </w:rPr>
      </w:pPr>
      <w:r>
        <w:rPr>
          <w:iCs/>
        </w:rPr>
        <w:t>„</w:t>
      </w:r>
      <w:r>
        <w:rPr>
          <w:iCs/>
        </w:rPr>
        <w:t xml:space="preserve">Angličtina pro předškoláčky“ - 2x týdně, počet dětí 18, hrazeno MČ Praha 6 – Jazyková šestka. Vyučující je zaměstnancem Základní školy T. G. Masaryka, Praha 6 – Ruzyně. Angličtina probíhá hravou formou, děti mají vlastní desky s pracovními listy, učebnici a penál s pastelkami. Okruhy výuky jsou: jména, adresa, rodina, barvy, názvy zvířat, příroda, město, písničky, pohybové hry aj. Děti na angličtinu velmi těší. Paní učitelka je velmi empatická, trpělivá a její práce s dětmi je rodiči velmi kladně hodnocena.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Cs w:val="false"/>
          <w:sz w:val="22"/>
        </w:rPr>
        <w:t xml:space="preserve">Konkrétní výsledky kontrol - </w:t>
      </w:r>
      <w:r>
        <w:rPr>
          <w:b w:val="false"/>
          <w:bCs w:val="false"/>
          <w:sz w:val="22"/>
        </w:rPr>
        <w:t xml:space="preserve">ČŠI příp. jiných kontrol </w:t>
      </w:r>
      <w:r>
        <w:rPr>
          <w:b w:val="false"/>
          <w:bCs w:val="false"/>
          <w:i/>
          <w:iCs/>
          <w:sz w:val="22"/>
        </w:rPr>
        <w:t>(uveďte kontrolní orgán, datum a předmět kontroly, hlavní závěry a přijatá opatření)*/</w:t>
      </w:r>
    </w:p>
    <w:p>
      <w:pPr>
        <w:pStyle w:val="Subtitle"/>
        <w:ind w:left="426" w:hanging="0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ubtitle"/>
        <w:jc w:val="left"/>
        <w:rPr/>
      </w:pPr>
      <w:r>
        <w:rPr>
          <w:b w:val="false"/>
          <w:bCs w:val="false"/>
          <w:iCs/>
        </w:rPr>
        <w:t>Ve školním roce 2021/2022 nebyla proveden v mateřské škole kontrola ČŠI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Cs w:val="false"/>
          <w:sz w:val="22"/>
        </w:rPr>
      </w:pPr>
      <w:r>
        <w:rPr>
          <w:bCs w:val="false"/>
          <w:sz w:val="22"/>
        </w:rPr>
        <w:t>Údaje o mimoškolních aktivitách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>(</w:t>
      </w:r>
      <w:r>
        <w:rPr>
          <w:b w:val="false"/>
          <w:bCs w:val="false"/>
          <w:i/>
          <w:iCs/>
          <w:sz w:val="22"/>
        </w:rPr>
        <w:t>např. účast MŠ na mimoškolních akcích, přehlídkách, soutěžích, zejména pak mezinárodní spolupráce a rozvojové programy, zahraniční návštěvy v MŠ apod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i/>
          <w:iCs/>
          <w:sz w:val="22"/>
        </w:rPr>
        <w:t>)*/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bCs w:val="false"/>
          <w:iCs/>
        </w:rPr>
        <w:t>Mateřská škola se každým rokem účastní řady mimoškolních aktivit – projektové dny v mateřské škole – Malý stavitel věží, Včelí království, Den s IZS – Policie, Městská policie, hasiči. Pravidelně navštěvujeme Městskou knihovnu v Hostivici a Výstavu drobného zvířectva v Hostivici.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Cizí státní příslušníci</w:t>
      </w:r>
      <w:r>
        <w:rPr>
          <w:b w:val="false"/>
          <w:bCs w:val="false"/>
          <w:sz w:val="22"/>
        </w:rPr>
        <w:t xml:space="preserve"> – zapsané děti k 30. 6. 2022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3261"/>
        <w:gridCol w:w="1345"/>
      </w:tblGrid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EU (názv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áty mimo EU (názvy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čet dětí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b w:val="false"/>
                <w:bCs w:val="false"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Informace o grantech</w:t>
      </w:r>
      <w:r>
        <w:rPr>
          <w:b w:val="false"/>
          <w:bCs w:val="false"/>
          <w:sz w:val="22"/>
        </w:rPr>
        <w:t xml:space="preserve"> ve školním roce 2021/2022 (i o příp. nezískaných)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i/>
          <w:iCs/>
          <w:sz w:val="22"/>
        </w:rPr>
        <w:t>(název, požadovaná částka, poskytnutá částka, poskytovatel)*/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Ve školním roce 2021/2022 nebyla podána žádost o grant.</w:t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grantového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dotačního program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á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skytnu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(v Kč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Poskytov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Jazyková šestka M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4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5 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MČ Praha 6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Subtitle"/>
        <w:jc w:val="both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Environmentální výchova</w:t>
      </w:r>
      <w:r>
        <w:rPr>
          <w:sz w:val="22"/>
          <w:szCs w:val="22"/>
        </w:rPr>
        <w:t xml:space="preserve"> (formy, akce)*/ 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Na realizaci environmentální výchovy se podílejí všechny vzdělávací oblasti Rámcového vzdělávacího programu pro předškolní vzdělávání a tím i náš školní vzdělávací program. Vzdělávací oblasti: Dítě a jeho tělo, Dítě a jeho psychika, Dítě a ten druhý, Dítě a společnost, Dítě a svět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ivity mateřské školy při plnění úkolů Environmentální výchovy, vzdělávání a osvěty (EVVO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deme děti k odpovědnému chování vůči přírodě, životnímu prostředí a vlastnímu zdraví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eznamujeme děti s kulturními tradicemi – </w:t>
      </w:r>
      <w:r>
        <w:rPr>
          <w:bCs/>
          <w:i/>
          <w:iCs/>
          <w:sz w:val="24"/>
          <w:szCs w:val="24"/>
        </w:rPr>
        <w:t>Mikuláš</w:t>
      </w:r>
      <w:r>
        <w:rPr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Vánoční svátky</w:t>
      </w:r>
      <w:r>
        <w:rPr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Masopust</w:t>
      </w:r>
      <w:r>
        <w:rPr>
          <w:sz w:val="24"/>
          <w:szCs w:val="24"/>
        </w:rPr>
        <w:t> </w:t>
      </w:r>
      <w:r>
        <w:rPr>
          <w:bCs/>
          <w:i/>
          <w:iCs/>
          <w:sz w:val="24"/>
          <w:szCs w:val="24"/>
        </w:rPr>
        <w:t>Velikonoce</w:t>
      </w:r>
      <w:r>
        <w:rPr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Den matek</w:t>
      </w:r>
      <w:r>
        <w:rPr>
          <w:sz w:val="24"/>
          <w:szCs w:val="24"/>
        </w:rPr>
        <w:t xml:space="preserve">, </w:t>
      </w:r>
      <w:r>
        <w:rPr>
          <w:bCs/>
          <w:i/>
          <w:iCs/>
          <w:sz w:val="24"/>
          <w:szCs w:val="24"/>
        </w:rPr>
        <w:t>Den dětí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ktivně se podílíme na vytváření estetického prostředí školy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tváříme výstavy dětských prací – galerie na plotě a na nástěnkách v mateřské škole, výzdoba tříd, chodeb, oken, vždy podle ročního období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deme děti k šetrnému zacházení s hračkami a zařízením školy,  k pomoci s úklidem hraček a pracovních materiálů. 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ěti aktivně a samostatně vyhledávají informace a obrázky na dané téma v knížkách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a encyklopediích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Využití třídních knihovnič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rPr/>
      </w:pPr>
      <w:r>
        <w:rPr>
          <w:sz w:val="24"/>
          <w:szCs w:val="24"/>
        </w:rPr>
        <w:t>Spolupráce s rodiči formou „Půjč, vrať, vyměň“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Návštěva Městské knihovny v Hostivici</w:t>
      </w:r>
    </w:p>
    <w:p>
      <w:pPr>
        <w:pStyle w:val="Normal"/>
        <w:shd w:fill="FFFFFF" w:val="clear"/>
        <w:spacing w:lineRule="auto" w:line="360"/>
        <w:rPr>
          <w:color w:val="484848"/>
          <w:sz w:val="24"/>
          <w:szCs w:val="24"/>
        </w:rPr>
      </w:pPr>
      <w:r>
        <w:rPr>
          <w:sz w:val="24"/>
          <w:szCs w:val="24"/>
        </w:rPr>
        <w:t>Pravidelně vedeme děti k</w:t>
      </w:r>
      <w:r>
        <w:rPr>
          <w:bCs/>
          <w:sz w:val="24"/>
          <w:szCs w:val="24"/>
        </w:rPr>
        <w:t xml:space="preserve"> diskusi, rozhovorům a hrám na dané tém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rPr>
          <w:color w:val="484848"/>
          <w:sz w:val="24"/>
          <w:szCs w:val="24"/>
        </w:rPr>
      </w:pPr>
      <w:r>
        <w:rPr>
          <w:sz w:val="24"/>
          <w:szCs w:val="24"/>
        </w:rPr>
        <w:t>Měsíční či týdenní okruh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rPr>
          <w:color w:val="484848"/>
          <w:sz w:val="24"/>
          <w:szCs w:val="24"/>
        </w:rPr>
      </w:pPr>
      <w:r>
        <w:rPr>
          <w:sz w:val="24"/>
          <w:szCs w:val="24"/>
        </w:rPr>
        <w:t>Dramatizace pohádek o zvířátká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rPr>
          <w:color w:val="484848"/>
          <w:sz w:val="24"/>
          <w:szCs w:val="24"/>
        </w:rPr>
      </w:pPr>
      <w:r>
        <w:rPr>
          <w:sz w:val="24"/>
          <w:szCs w:val="24"/>
        </w:rPr>
        <w:t>Námětové hry: Na lékaře, Na popeláře, Na květinářství, Na zahradnictví, Na hospodářství</w:t>
      </w:r>
      <w:r>
        <w:rPr>
          <w:color w:val="484848"/>
          <w:sz w:val="24"/>
          <w:szCs w:val="24"/>
        </w:rPr>
        <w:t xml:space="preserve">, </w:t>
      </w:r>
      <w:r>
        <w:rPr>
          <w:sz w:val="24"/>
          <w:szCs w:val="24"/>
        </w:rPr>
        <w:t>ZOO, Na lesní království, Na zvířátka, Na dopravu apod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rPr>
          <w:color w:val="484848"/>
          <w:sz w:val="24"/>
          <w:szCs w:val="24"/>
        </w:rPr>
      </w:pPr>
      <w:r>
        <w:rPr>
          <w:sz w:val="24"/>
          <w:szCs w:val="24"/>
        </w:rPr>
        <w:t>Beseda na téma: Vlci na Šumavě, s myslivci Diana Jeneč, hasiči, Městskou policií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ozorujeme změny v přírodě vzhledem k ročnímu období: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4"/>
          <w:szCs w:val="24"/>
        </w:rPr>
        <w:t>Jaro</w:t>
      </w:r>
      <w:r>
        <w:rPr>
          <w:sz w:val="24"/>
          <w:szCs w:val="24"/>
        </w:rPr>
        <w:t> - pozorování ptáčků na školní zahradě, stavění hnízd, pozorování stromů na školní zahradě, v zahradách i v lese </w:t>
      </w:r>
      <w:r>
        <w:rPr>
          <w:i/>
          <w:iCs/>
          <w:sz w:val="24"/>
          <w:szCs w:val="24"/>
        </w:rPr>
        <w:t>(stromy listnaté a jehličnaté)</w:t>
      </w:r>
      <w:r>
        <w:rPr>
          <w:sz w:val="24"/>
          <w:szCs w:val="24"/>
        </w:rPr>
        <w:t>, pojmenováváme rostliny, barvy, zvířata a jejich mláďata, provádíme pokusy s klíčením, lisování jarních kytiček, tvorba herbáře, poslech a poznávání zvuků v přírodě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Léto</w:t>
      </w:r>
      <w:r>
        <w:rPr>
          <w:sz w:val="24"/>
          <w:szCs w:val="24"/>
        </w:rPr>
        <w:t> - pozorování zahrad, zrání letního ovoce a zeleniny, ochutnáváme, poznáváme po čichu, chuti. Příprava na prázdniny, připomínáme, jak se bezpečně chovat u vody, při koupání, slunění, hrách v přírodě </w:t>
      </w:r>
      <w:r>
        <w:rPr>
          <w:i/>
          <w:iCs/>
          <w:sz w:val="24"/>
          <w:szCs w:val="24"/>
        </w:rPr>
        <w:t>(pozor na hady, bodavý hmyz, jedovaté rostliny)</w:t>
      </w:r>
      <w:r>
        <w:rPr>
          <w:sz w:val="24"/>
          <w:szCs w:val="24"/>
        </w:rPr>
        <w:t> i na ulici (</w:t>
      </w:r>
      <w:r>
        <w:rPr>
          <w:i/>
          <w:iCs/>
          <w:sz w:val="24"/>
          <w:szCs w:val="24"/>
        </w:rPr>
        <w:t>jízda na koloběžkách, kolech apod.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Podzim -</w:t>
      </w:r>
      <w:r>
        <w:rPr>
          <w:sz w:val="24"/>
          <w:szCs w:val="24"/>
        </w:rPr>
        <w:t> zrání podzimního ovoce, spolupráce s rodiči </w:t>
      </w:r>
      <w:r>
        <w:rPr>
          <w:i/>
          <w:iCs/>
          <w:sz w:val="24"/>
          <w:szCs w:val="24"/>
        </w:rPr>
        <w:t>(návštěva zahrádky, ovoce, zelenina, způsob růstu, péče, ochutnávání)</w:t>
      </w:r>
      <w:r>
        <w:rPr>
          <w:sz w:val="24"/>
          <w:szCs w:val="24"/>
        </w:rPr>
        <w:t>, sběr podzimních plodů pro zvířátka, spolupráce s rodiči, výroba zvířátek z těchto plodů, podzimníčků, sběr listů </w:t>
      </w:r>
      <w:r>
        <w:rPr>
          <w:i/>
          <w:iCs/>
          <w:sz w:val="24"/>
          <w:szCs w:val="24"/>
        </w:rPr>
        <w:t>(lisování, otiskování, porovnávání, lepení - výroba obrázků)</w:t>
      </w:r>
      <w:r>
        <w:rPr>
          <w:sz w:val="24"/>
          <w:szCs w:val="24"/>
        </w:rPr>
        <w:t>, výroba draků, zvířátek apod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4"/>
          <w:szCs w:val="24"/>
        </w:rPr>
        <w:t>Zima</w:t>
      </w:r>
      <w:r>
        <w:rPr>
          <w:sz w:val="24"/>
          <w:szCs w:val="24"/>
        </w:rPr>
        <w:t> - zimní příroda, hry a pokusy se sněhem, ledem, bezpečné chování při zimních hrách, zimní sportování, péče o zdraví - zdravá strava, pohyb venku i ve třídách, návštěva krmelce -dětí donesou ovoce či suché pečivo, spolupráce s rodiči - krmítko pro ptáčky - děti nosí krmení, práce s lesními plody a přírodním materiálem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 xml:space="preserve">Pečujeme o zeleň na školní zahradě: </w:t>
      </w:r>
      <w:r>
        <w:rPr>
          <w:sz w:val="24"/>
          <w:szCs w:val="24"/>
        </w:rPr>
        <w:t>pomoc při jarním úklidu, sběr odpadků, hrabání listí, sběr spadaných větviček po zimě, setí zeleniny a květin do vyvýšeného záhonku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  <w:szCs w:val="24"/>
        </w:rPr>
        <w:t xml:space="preserve">Snažíme se šetřit energií, vodou, hygienickými prostředky při každodenních činnostech, vedeme děti ke třídění odpadu – práce s obrazovým materiálem, barevné kontejnery, rozhovory. 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 dětmi provádíme různé pokusy:</w:t>
      </w:r>
      <w:r>
        <w:rPr>
          <w:sz w:val="24"/>
          <w:szCs w:val="24"/>
        </w:rPr>
        <w:t xml:space="preserve"> s vodou - </w:t>
      </w:r>
      <w:r>
        <w:rPr>
          <w:i/>
          <w:iCs/>
          <w:sz w:val="24"/>
          <w:szCs w:val="24"/>
        </w:rPr>
        <w:t xml:space="preserve">teplá, studená, led, </w:t>
      </w:r>
      <w:r>
        <w:rPr>
          <w:iCs/>
          <w:sz w:val="24"/>
          <w:szCs w:val="24"/>
        </w:rPr>
        <w:t>pára, s pískem, klíčení semínek, zkoumání pod lupou a mikroskopem, poznáváme druhy rostlin, hmyz a živočichy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Zkoumáme s dětmi různé látky a jejich vlastnosti / kámen, papír, dřevo, kov, voda – skupenství – pokusy.</w:t>
      </w:r>
      <w:r>
        <w:rPr>
          <w:sz w:val="24"/>
          <w:szCs w:val="24"/>
        </w:rPr>
        <w:t xml:space="preserve"> Vedeme děti ke zdravému stravování a snažíme se neplýtvat jídlem – projekt Škola a pohyb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zorňujeme děti na nebezpečnost škodlivých látek</w:t>
      </w:r>
      <w:r>
        <w:rPr>
          <w:i/>
          <w:iCs/>
          <w:sz w:val="24"/>
          <w:szCs w:val="24"/>
        </w:rPr>
        <w:t> (kouření, alkohol, jedovaté rostliny, výpary z komínů)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číme se uvědomovat si sebe sama jako člověka -živou bytost, rozlišujeme, co je pro člověka užitečné a naopak, co mu škodí, vážit si života ve všech jeho formách.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 rozvoji environmentální výchovy využíváme lokalitu obory Hvězda k pravidelným procházkám s dětm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Multikulturní výchova</w:t>
      </w:r>
      <w:r>
        <w:rPr>
          <w:sz w:val="22"/>
          <w:szCs w:val="22"/>
        </w:rPr>
        <w:t xml:space="preserve"> (využívání přítomnosti dětí – cizinců, jejich zvyky, obyčeje, výjezdy do zahraničí aj.)*/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Ve školním roce 2021/2022 nenavštěvovalo naši mateřskou školu žádné dítě cizího státního příslušníka. I přes tuto skutečnost zařazujeme projektové dny zaměřené na seznamování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  <w:iCs/>
        </w:rPr>
        <w:t xml:space="preserve">se s jinými kulturami. Snažíme se dát dětem základy </w:t>
      </w:r>
      <w:r>
        <w:rPr>
          <w:b w:val="false"/>
        </w:rPr>
        <w:t xml:space="preserve">pro zdravé sebevědomí a sebejistotu,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pro schopnost být samo sebou, zároveň se přizpůsobit životu v sociální komunitě - v kulturní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 multikulturní společnosti a poskytnout dětem možnost jednat v duchu základních lidských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 etických hodnot - to vše na úrovni přizpůsobené věku předškolního dítěte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Projektové dny zařazené v průběhu školního roku: „ Jsme Češi, Země, které jsou blízké našim kamarádům, Cestujeme po zeměkouli.“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>Údaje o rizikovém chování a zajištění podpory dětí se speciálními vzdělávacími potřebami, nadaných, mimořádně nadaných a dětí s nárokem na poskytování jazykové podpory</w:t>
      </w:r>
      <w:r>
        <w:rPr>
          <w:b/>
          <w:sz w:val="22"/>
          <w:szCs w:val="22"/>
        </w:rPr>
        <w:t>)*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imární prevence rizikového chování dětí v mateřské škole je součástí školního vzdělávacího programu, který vychází z Rámcového programu pro předškolní vzdělávání.</w:t>
      </w:r>
    </w:p>
    <w:p>
      <w:pPr>
        <w:pStyle w:val="Normln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ákladním principem je výchova k předcházení a minimalizaci rizikových projevů chování, ke zdravému životnímu stylu, k rozvoji pozitivního sociálního chování a rozvoj psychosociálních dovedností, zvládání zátěžových situací s cílem zabránit výskytu rizikového chování nebo co nejvíce omezit škody způsobené jejich výskytem mezi žáky. Dále se zaměřujeme na výchovu k odpovědnosti za své chování a  navazování pozitivních vazeb mezi dětmi  a  mezi dětmi a pedagogy. Prevence je zajištěna prostřednictvím třídních schůzek, přednáškami pro rodiče na danou tematiku, včasnou informovaností rodičů o změnách chování jejich dětí, konzultacemi s rodiči apod.</w:t>
      </w:r>
    </w:p>
    <w:p>
      <w:pPr>
        <w:pStyle w:val="Normln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Ve školním roce 2021/2022 nenavštěvovalo mateřskou školu žádné dítě se speciálními vzdělávacími potřebami, nadané dítě ani dítě s nárokem na poskytování jazykové podpor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ast škol v rozvojových a mezinárodních programech</w:t>
      </w:r>
      <w:r>
        <w:rPr>
          <w:sz w:val="22"/>
          <w:szCs w:val="22"/>
        </w:rPr>
        <w:t>*/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Mateřská škola Bělohorská nebyla zapojena do žádného mezinárodního programu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Další údaje o MŠ</w:t>
      </w:r>
      <w:r>
        <w:rPr>
          <w:iCs/>
          <w:sz w:val="22"/>
          <w:szCs w:val="22"/>
        </w:rPr>
        <w:t>, které považujete za důležité (naplňování cílů a priorit apod.)*/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426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Mateřská škola Bělohorská  má rozpracovaný výchovně vzdělávací program „Předškoláček“, určený pro děti s povinnou předškolní docházkou.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 xml:space="preserve">Každé dítě má svoje desky, do kterých si zakládá pracovní listy rozvíjející grafomotorické dovednosti, matematické schopnosti, zrakovou a sluchovou percepci, časoprostorové vztahy, logické, myšlení aj. Činnosti jsou rozděleny do bloků, kde se děti postupně zdokonalují v oblasti řečových dovedností, senzomotorické koordinaci a rozumových schopností. Cílem  programu „Předškoláček“ je seznámit děti s prostředím základní školy, pomoci rodičům 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a dětem připravit dítě na vstup do první třídy a vypořádat se s problémy, které začátek školní docházky přináší.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Do školní přípravy bylo zapojeno 16 dětí.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Mateřská škola je zapojena v projektu Mrkvička (EVVO), Celé Česko čte dětem a Záhonky do školky.</w:t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  <w:lang w:eastAsia="zh-CN"/>
        </w:rPr>
      </w:pPr>
      <w:r>
        <w:rPr>
          <w:b w:val="false"/>
          <w:bCs w:val="false"/>
          <w:iCs/>
          <w:sz w:val="22"/>
          <w:szCs w:val="22"/>
          <w:lang w:eastAsia="zh-CN"/>
        </w:rPr>
      </w:r>
    </w:p>
    <w:p>
      <w:pPr>
        <w:pStyle w:val="Subtitle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Cs/>
          <w:sz w:val="22"/>
          <w:szCs w:val="22"/>
        </w:rPr>
        <w:t>Informace o počtech dětí ve škole s odlišným mateřským jazykem ve vztahu ke znalosti českého jazyka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tbl>
      <w:tblPr>
        <w:tblW w:w="7831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4230"/>
      </w:tblGrid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709" w:hanging="709"/>
              <w:rPr>
                <w:bCs w:val="false"/>
              </w:rPr>
            </w:pPr>
            <w:r>
              <w:rPr>
                <w:bCs w:val="false"/>
              </w:rPr>
              <w:t>Zjišťování počtu dětí s potřebou podpory doučování českého jazyka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Cs w:val="false"/>
              </w:rPr>
            </w:pPr>
            <w:r>
              <w:rPr>
                <w:bCs w:val="false"/>
              </w:rPr>
              <w:t>Stupeň znalosti Č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Cs w:val="false"/>
              </w:rPr>
            </w:pPr>
            <w:r>
              <w:rPr>
                <w:bCs w:val="false"/>
              </w:rPr>
              <w:t>Počet dětí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plná neznalost Č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dostatečná znalost Č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nalost ČJ s potřebou doučován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jc w:val="both"/>
        <w:rPr>
          <w:iCs/>
        </w:rPr>
      </w:pPr>
      <w:r>
        <w:rPr>
          <w:b/>
          <w:iCs/>
        </w:rPr>
        <w:t>Stručné vyhodnocení naplňování cílů školního vzdělávacího programu</w:t>
      </w:r>
    </w:p>
    <w:p>
      <w:pPr>
        <w:pStyle w:val="Subtitle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Záměrem ŠVP „Hvězdičky objevují svět“ je dosahování rámcových cílů prostřednictvím vlastních cílů: 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1. rozvíjení dítěte, jeho učení a poznání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2. osvojení základů hodnot, na nichž je založena naše společnost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3. získávání osobní samostatnosti a schopnosti projevovat se jako samostatná osobnost působící na své okolí.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Zároveň směřujeme k vytváření základů klíčových kompetencí, které reprezentují </w:t>
      </w:r>
      <w:r>
        <w:rPr>
          <w:b w:val="false"/>
          <w:color w:val="000000"/>
        </w:rPr>
        <w:t xml:space="preserve"> v současném vzdělávání cílovou kategorii vyjádřenou v podobě výstupů tj. soubor předpokládaných vědomostí, dovedností, schopností, postojů a hodnot důležitých pro osobní rozvoj a uplatnění každého jedince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iž v předškolním věku dítěte jsou vytvářeny </w:t>
      </w:r>
      <w:r>
        <w:rPr>
          <w:i/>
          <w:sz w:val="24"/>
          <w:szCs w:val="24"/>
        </w:rPr>
        <w:t>základy klíčových kompetencí,</w:t>
      </w:r>
      <w:r>
        <w:rPr>
          <w:sz w:val="24"/>
          <w:szCs w:val="24"/>
        </w:rPr>
        <w:t xml:space="preserve"> sice </w:t>
      </w:r>
      <w:r>
        <w:rPr>
          <w:i/>
          <w:sz w:val="24"/>
          <w:szCs w:val="24"/>
        </w:rPr>
        <w:t xml:space="preserve">elementární, </w:t>
      </w:r>
      <w:r>
        <w:rPr>
          <w:sz w:val="24"/>
          <w:szCs w:val="24"/>
        </w:rPr>
        <w:t>avšak důležité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ýznamné nejen z hlediska přípravy dítěte pro započetí systematického vzdělávání, ale zároveň pro jeho další životní etapy i celoživotní učení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Dobré a dostatečné základy klíčových kompetencí položené v předškolním věku mohou být podstatným příslibem dalšího příznivého rozvoje a vzdělávání dítěte, nedostatečné základy naopak brzdou, která dítě na počátku jeho životní a vzdělávací cesty může znevýhodňov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o předškolní vzdělávání o jejich vytváření cíleně usiluj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i tvorbě ŠVP PV, vycházíme z myšlenky, že vše, co je kolem nás, je pro dítě neznámé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nové.</w:t>
      </w:r>
      <w:r>
        <w:rPr>
          <w:sz w:val="24"/>
          <w:szCs w:val="24"/>
        </w:rPr>
        <w:t xml:space="preserve">  Našim úkolem je ho vést po cestách za poznáním tak, aby z něho vyrostl člověk, který si váží života, lidí i přírody, aby uměl rozeznat co je správné a nebál se za to postavi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bojovat, aby si vážil své práce, sám sebe a přátelství, aby láska a pomoc druhým pro něho nebyla jen slo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VP PV nám umožňuje vzdělávání, které se uskutečňuje po celý den pobytu dětí v MŠ – tj. při všech činnoste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lední činnosti probíhají formou plánovaných tematických celků, které na sebe úzce navazují. Využíváme situačních momentů, respektujeme přání, potřeby a zájmy jedince. Usilujeme o to, aby děti byly vzdělávány neformálně, hravými činnostmi, ve kterých se prolínají všechny vzdělávací okruhy. Rovněž se snažíme zajistit rovnováhu činnosti řízených, spontánních a relaxačních. Cíle plníme průběžně již od ranních hodin. Preferujeme metod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formy, které respektují specifika předškolního vzdělávání.</w:t>
      </w:r>
    </w:p>
    <w:p>
      <w:pPr>
        <w:pStyle w:val="Subtitle"/>
        <w:ind w:left="426" w:hanging="426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Zásadní změny v síti:</w:t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b w:val="false"/>
          <w:bCs w:val="false"/>
          <w:sz w:val="22"/>
        </w:rPr>
        <w:t>Počet nově otevřených tříd:</w:t>
        <w:tab/>
        <w:tab/>
        <w:tab/>
        <w:t>……0…….</w:t>
      </w:r>
    </w:p>
    <w:p>
      <w:pPr>
        <w:pStyle w:val="Subtitle"/>
        <w:spacing w:lineRule="auto" w:line="360"/>
        <w:ind w:left="360" w:hanging="0"/>
        <w:jc w:val="left"/>
        <w:rPr/>
      </w:pPr>
      <w:r>
        <w:rPr>
          <w:b w:val="false"/>
          <w:bCs w:val="false"/>
          <w:sz w:val="22"/>
        </w:rPr>
        <w:t>Počet sloučených tříd:</w:t>
        <w:tab/>
        <w:tab/>
        <w:tab/>
        <w:t>……0…….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čet zrušených tříd + důvod zrušení:</w:t>
        <w:tab/>
        <w:t>……0…….</w:t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spacing w:lineRule="auto" w:line="360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 Praze dne:  21. 9. 2022                                           Zpracovala: Mgr. Miroslava Doubková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exact" w:line="32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9:00Z</dcterms:created>
  <dc:creator>Popel</dc:creator>
  <dc:description/>
  <cp:keywords/>
  <dc:language>en-US</dc:language>
  <cp:lastModifiedBy>Dana Hudečková</cp:lastModifiedBy>
  <cp:lastPrinted>2021-06-23T11:41:00Z</cp:lastPrinted>
  <dcterms:modified xsi:type="dcterms:W3CDTF">2022-10-12T11:02:00Z</dcterms:modified>
  <cp:revision>5</cp:revision>
  <dc:subject/>
  <dc:title>Osnova pro výroční zprávu mateřské školy za školní rok 2004/2005</dc:title>
</cp:coreProperties>
</file>