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Osnova pro výroční zprávu mateřské školy za školní rok 2021/2022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louží jako podklad k výroční zprávě o stavu a rozvoji vzdělávací soustavy hl. m. Prahy (i pro MŠ z MČ spadajících pod správní obvod Prahy 6). Při nedostatku místa rozveďte v příloze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ZÁKLADNÍ ŠKOLA A MATEŘSKÁ ŠKOLA T. G. MASARYKA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NÁM. ČESKÉHO POVSTÁNÍ 6/511, PRAHA 6 – RUZYNĚ, 161 00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MATEŘSKÁ ŠKOLA STOCHOVSKÁ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/>
      </w:pPr>
      <w:r>
        <w:rPr>
          <w:b w:val="false"/>
          <w:bCs w:val="false"/>
          <w:sz w:val="22"/>
        </w:rPr>
        <w:t>čj. . ZMČ 510/09 ze dne 16. 6. 2009 datum vydání rozhodnutí 23. 6. 2013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Vzdělávací program školy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(jeho název, zaměření)</w:t>
      </w:r>
      <w:r>
        <w:rPr>
          <w:b w:val="false"/>
          <w:bCs w:val="false"/>
          <w:sz w:val="22"/>
        </w:rPr>
        <w:t xml:space="preserve"> a charakteristika či specifika školy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kolní vzdělávací program pro předškolní vzdělávání se jmenuje „ Pomněnky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ampelišky poznávají svět“ a je v souladu s Rámcovým vzdělávacím programem pro předškolní vzdělávání. Byl vypracován na základě konkrétních podmínek školy, navazuje na koncepci rozvoje škol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 společným východiskem pro práci pedagogů v jednotlivých třídách. Vzdělávací činnosti jsou založeny na metodách přímých zážitků, využívají dětské zvídavosti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třeby objevovat, vedou děti k individuální práci s vytvořením podmínek pro činnosti dítěte. Filosofií a záměrem naší školy: „Pomoci dítěti žít ve světě vědy a techniky. Orientovat se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moderním světě, a přesto neztratit nic z dětské hravosti. Cestou přirozené výchovy utvářet sebevědomé děti, které si vytvoří vztah k tomuto světu, ale i k bohatství naší kultury.“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Ve vzdělávací činnosti respektujeme osobnostně orientovaný model předškolního vzdělávání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zohledňujeme věkové i individuální zvláštnost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Údaje o pedagogických pracovnících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)  </w:t>
      </w:r>
      <w:r>
        <w:rPr>
          <w:b w:val="false"/>
          <w:bCs w:val="false"/>
          <w:sz w:val="22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 pracovníci (včetně asistentů pedagoga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yzické osoby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                                            </w:t>
            </w:r>
            <w:r>
              <w:rPr>
                <w:b w:val="false"/>
                <w:bCs w:val="false"/>
                <w:sz w:val="22"/>
              </w:rPr>
              <w:t>k 31. 12. 20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 odbornou kvalifikac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kvalifikova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Celkem – pedagogičtí pracovní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4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)  </w:t>
      </w:r>
      <w:r>
        <w:rPr>
          <w:b w:val="false"/>
          <w:bCs w:val="false"/>
          <w:sz w:val="22"/>
          <w:u w:val="single"/>
        </w:rPr>
        <w:t>věková struktura pedagogických pracovníků k 31. 12. 202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1 let a ví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c)</w:t>
      </w:r>
      <w:r>
        <w:rPr>
          <w:b w:val="false"/>
          <w:bCs w:val="false"/>
          <w:i/>
          <w:iCs/>
          <w:sz w:val="22"/>
        </w:rPr>
        <w:t xml:space="preserve">  </w:t>
      </w:r>
      <w:r>
        <w:rPr>
          <w:b w:val="false"/>
          <w:bCs w:val="false"/>
          <w:sz w:val="22"/>
          <w:u w:val="single"/>
        </w:rPr>
        <w:t xml:space="preserve">odchody pedagogických pracovníků v daném školním roce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sz w:val="22"/>
        </w:rPr>
        <w:t>po</w:t>
      </w:r>
      <w:r>
        <w:rPr>
          <w:b w:val="false"/>
          <w:bCs w:val="false"/>
          <w:i/>
          <w:iCs/>
          <w:sz w:val="22"/>
        </w:rPr>
        <w:t xml:space="preserve">čet)    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i/>
          <w:iCs/>
          <w:sz w:val="22"/>
        </w:rPr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ab/>
        <w:tab/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2"/>
        </w:rPr>
        <w:t xml:space="preserve">důvody: </w:t>
      </w:r>
      <w:r>
        <w:rPr>
          <w:b w:val="false"/>
          <w:bCs w:val="false"/>
          <w:iCs/>
          <w:sz w:val="22"/>
        </w:rPr>
        <w:t>odchod do důchodu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z toho do důchodu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sz w:val="22"/>
        </w:rPr>
        <w:t>po</w:t>
      </w:r>
      <w:r>
        <w:rPr>
          <w:b w:val="false"/>
          <w:bCs w:val="false"/>
          <w:i/>
          <w:iCs/>
          <w:sz w:val="22"/>
        </w:rPr>
        <w:t>čet)</w:t>
      </w:r>
      <w:r>
        <w:rPr>
          <w:b w:val="false"/>
          <w:bCs w:val="false"/>
          <w:sz w:val="22"/>
        </w:rPr>
        <w:t xml:space="preserve">         1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)  </w:t>
      </w:r>
      <w:r>
        <w:rPr>
          <w:b w:val="false"/>
          <w:bCs w:val="false"/>
          <w:sz w:val="22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počet</w:t>
      </w:r>
      <w:r>
        <w:rPr>
          <w:b w:val="false"/>
          <w:bCs w:val="false"/>
          <w:sz w:val="22"/>
        </w:rPr>
        <w:t>)              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z toho: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       0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</w:t>
      </w:r>
      <w:r>
        <w:rPr>
          <w:b w:val="false"/>
          <w:bCs w:val="false"/>
          <w:sz w:val="22"/>
        </w:rPr>
        <w:t xml:space="preserve">       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 xml:space="preserve">e)  </w:t>
      </w:r>
      <w:r>
        <w:rPr>
          <w:b w:val="false"/>
          <w:bCs w:val="false"/>
          <w:sz w:val="22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</w:rPr>
        <w:t>počet pedagogů, kteří si doplňují odbornou kvalifikaci</w:t>
        <w:tab/>
        <w:tab/>
        <w:t>1</w:t>
        <w:tab/>
        <w:tab/>
        <w:tab/>
        <w:tab/>
        <w:t>počet účastníků průběžného vzdělávání</w:t>
        <w:tab/>
        <w:tab/>
        <w:tab/>
        <w:tab/>
        <w:t>4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</w:t>
        <w:tab/>
        <w:t>1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b w:val="false"/>
          <w:bCs w:val="false"/>
        </w:rPr>
        <w:t>zaměření vzdělávání: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čtenářská gramotnost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matematická gramotnost v mateřské škole,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ytechnická výchova v mateřské škole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vidualizace ve vzdělávání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/>
      </w:pPr>
      <w:r>
        <w:rPr>
          <w:sz w:val="22"/>
        </w:rPr>
        <w:t xml:space="preserve">f) 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1. 12. 2021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k jak postiženým dětem a dále stručně zkušenosti, připomínky, náměty)*/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Cs/>
          <w:sz w:val="22"/>
          <w:szCs w:val="22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Počet tříd a dětí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)   </w:t>
      </w:r>
      <w:r>
        <w:rPr>
          <w:sz w:val="22"/>
          <w:u w:val="single"/>
        </w:rPr>
        <w:t>počet tří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počet </w:t>
            </w:r>
            <w:r>
              <w:rPr>
                <w:b w:val="false"/>
                <w:bCs w:val="false"/>
                <w:sz w:val="22"/>
                <w:szCs w:val="20"/>
              </w:rPr>
              <w:t xml:space="preserve">speciál. </w:t>
            </w:r>
            <w:r>
              <w:rPr>
                <w:b w:val="false"/>
                <w:bCs w:val="false"/>
                <w:sz w:val="22"/>
                <w:szCs w:val="24"/>
              </w:rPr>
              <w:t>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zápisy do MŠ pro školní rok 2022/2023</w:t>
      </w:r>
    </w:p>
    <w:p>
      <w:pPr>
        <w:pStyle w:val="Normal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hlášené děti: 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jaté děti: 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 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0"/>
          <w:szCs w:val="20"/>
        </w:rPr>
        <w:t>c</w:t>
      </w:r>
      <w:r>
        <w:rPr>
          <w:sz w:val="22"/>
        </w:rPr>
        <w:t xml:space="preserve">)   </w:t>
      </w:r>
      <w:r>
        <w:rPr>
          <w:sz w:val="22"/>
          <w:u w:val="single"/>
        </w:rPr>
        <w:t>počet dětí s trvalým pobytem v jiném kraj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2"/>
      </w:tblGrid>
      <w:tr>
        <w:trPr>
          <w:trHeight w:val="166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čet dětí 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z toho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nově přijat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vyhodnocení nepřijatých dětí – např. věk, trvalý pobyt dítěte </w:t>
      </w:r>
      <w:r>
        <w:rPr>
          <w:b w:val="false"/>
          <w:bCs w:val="false"/>
          <w:sz w:val="16"/>
          <w:szCs w:val="16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Důvodem nepřijetí byl nízký věk dětí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d)  </w:t>
      </w:r>
      <w:r>
        <w:rPr>
          <w:sz w:val="22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ovaní k 30. 6. 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druh postižení a způsob individuální a odborné péče o tyto děti</w:t>
      </w:r>
      <w:r>
        <w:rPr>
          <w:sz w:val="22"/>
        </w:rPr>
        <w:t>)*/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e) </w:t>
      </w:r>
      <w:r>
        <w:rPr>
          <w:sz w:val="22"/>
          <w:u w:val="single"/>
        </w:rPr>
        <w:t>počet dětí s odkladem školní docházky (</w:t>
      </w:r>
      <w:r>
        <w:rPr>
          <w:iCs/>
          <w:sz w:val="22"/>
          <w:u w:val="single"/>
        </w:rPr>
        <w:t>k 30. 6. 2022</w:t>
      </w:r>
      <w:r>
        <w:rPr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*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ůvodem odkladu školní docházky byla převážně nezralost v oblastech zrakové a sluchové percepce, nezralost v řečové oblasti a výraznější dyslálie v řeč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Pro každé dítě s odkladem školní docházky je vytvořen individuální vzdělávací plán, kde jsou specifikovány deficity dílčích funkcí a konkrétní metody a formy reedukace. S rodiči je konzultován způsob reedukace a domluven způsob spolupráce s rodinou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none"/>
        </w:rPr>
        <w:t xml:space="preserve">f) </w:t>
      </w:r>
      <w:r>
        <w:rPr>
          <w:b w:val="false"/>
          <w:bCs w:val="false"/>
          <w:sz w:val="22"/>
        </w:rPr>
        <w:t xml:space="preserve">počet ukončení předškolního vzdělávání v průběhu školního roku </w:t>
      </w:r>
      <w:r>
        <w:rPr>
          <w:bCs w:val="false"/>
          <w:sz w:val="22"/>
        </w:rPr>
        <w:t>dle § 35 zákona č. 561/2004 Sb.</w:t>
      </w:r>
      <w:r>
        <w:rPr>
          <w:b w:val="false"/>
          <w:bCs w:val="false"/>
          <w:sz w:val="22"/>
        </w:rPr>
        <w:t xml:space="preserve"> (školský zákon), důvody*/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 průběhu školního roku nebyla ukončena docházka u žádného dítěte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/>
      </w:pPr>
      <w:r>
        <w:rPr>
          <w:bCs w:val="false"/>
          <w:sz w:val="22"/>
        </w:rPr>
        <w:t xml:space="preserve">Využívání poradenských služeb pro MŠ </w:t>
      </w:r>
      <w:r>
        <w:rPr>
          <w:b w:val="false"/>
          <w:bCs w:val="false"/>
          <w:sz w:val="22"/>
        </w:rPr>
        <w:t xml:space="preserve">- spolupráce se školskými poradenskými zařízeními </w:t>
      </w:r>
    </w:p>
    <w:p>
      <w:pPr>
        <w:pStyle w:val="Subtitle"/>
        <w:ind w:left="360" w:hanging="0"/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PPP, SPC aj.) a speciálními pedagogy (</w:t>
      </w:r>
      <w:r>
        <w:rPr>
          <w:b w:val="false"/>
          <w:bCs w:val="false"/>
          <w:i/>
          <w:iCs/>
          <w:sz w:val="22"/>
        </w:rPr>
        <w:t>zkušenosti, výsledky, náměty)*/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PP Praha 6 – Vokovice – vyšetření školní zralosti dětí, konzulta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C – návštěvy v mateřské škole, konzultace forem a metod výchovně vzdělávací prá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speciálního pedagoga – metodická podpora výchovně vzdělávací práce pedagogů, konzultace s vypracováním IVP – 1x týdně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psychologa – individuální péče, metodická podpora výchovně vzdělávací práce pedagogů – 1x týdně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Logopedická poradna Praha 6 – Břevnov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Formy spolupráce</w:t>
      </w:r>
      <w:r>
        <w:rPr>
          <w:b w:val="false"/>
          <w:bCs w:val="false"/>
          <w:sz w:val="22"/>
        </w:rPr>
        <w:t xml:space="preserve"> s rodiči a ostatními partnery škol; mezinárodní spolupráce (</w:t>
      </w:r>
      <w:r>
        <w:rPr>
          <w:b w:val="false"/>
          <w:bCs w:val="false"/>
          <w:i/>
          <w:iCs/>
          <w:sz w:val="22"/>
        </w:rPr>
        <w:t>výčet, stručné zhodnocení, neuvádět znovu partnery v bodu 5)*/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nzultace s rodiči v průběhu celého školního rok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řídní schůzky – 2x ročn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ZŠ T. G. M Ruzyně – cvičení v tělocvičně, „Předškoláček ve škole“, divadelní představení předškolák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y divadel v mateřské škole –  Glans, Divadlo Lala, Divadlo v Kufru, Divadlo Vysmáto, kouzelnické představení  a divadlo s hudebním programe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logopedem – logopedická depistáž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Spolupráce s rodiči – výtvarné soutěže, dílny, jarní besídk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chovateli hospodářských zvířat – výstava drobného zvířectva, chovatelé Hvězda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ozloučení s předškoláky na zahrádce mateřské škol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Celodenní výlet  - Zvířátkov Olešná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ravidelné předávání informací o dění v mateřské škole prostřednictvím e-mailu, webových stran a nástěnek jednotlivých tříd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Zkušenosti s jazykovou výukou</w:t>
      </w:r>
      <w:r>
        <w:rPr>
          <w:b w:val="false"/>
          <w:bCs w:val="false"/>
          <w:sz w:val="22"/>
        </w:rPr>
        <w:t xml:space="preserve"> v rámci vzdělávacího programu školy </w:t>
      </w:r>
      <w:r>
        <w:rPr>
          <w:b w:val="false"/>
          <w:bCs w:val="false"/>
          <w:i/>
          <w:iCs/>
          <w:sz w:val="22"/>
        </w:rPr>
        <w:t>(které jazyky, rozsah výuky – počet hod. týdně, formy zajištění – vlastní pedagog. pracovníci, agentura, financování)*/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„</w:t>
      </w:r>
      <w:r>
        <w:rPr>
          <w:b w:val="false"/>
          <w:bCs w:val="false"/>
          <w:iCs/>
          <w:szCs w:val="22"/>
        </w:rPr>
        <w:t xml:space="preserve">Angličtina pro předškoláčky“ - 2x týdně, počet dětí 24, hrazeno MČ Praha 6 – Jazyková šestka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Vyučující je zaměstnancem Základní školy T. G. Masaryka, Praha 6 – Ruzyně. Angličtina probíhá hravou formou, děti mají vlastní desky s pracovními listy, učebnici a penál s pastelkami. Okruhy výuky jsou: jména, adresa, rodina, barvy, názvy zvířat, příroda, město, písničky, pohybové hry aj. Děti na angličtinu velmi těší. Paní učitelka je velmi empatická, trpělivá a její práce s dětmi je rodiči velmi kladně hodnocena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Cs w:val="false"/>
          <w:sz w:val="22"/>
        </w:rPr>
        <w:t xml:space="preserve">Konkrétní výsledky kontrol - </w:t>
      </w:r>
      <w:r>
        <w:rPr>
          <w:b w:val="false"/>
          <w:bCs w:val="false"/>
          <w:sz w:val="22"/>
        </w:rPr>
        <w:t xml:space="preserve">ČŠI příp. jiných kontrol </w:t>
      </w:r>
      <w:r>
        <w:rPr>
          <w:b w:val="false"/>
          <w:bCs w:val="false"/>
          <w:i/>
          <w:iCs/>
          <w:sz w:val="22"/>
        </w:rPr>
        <w:t>(uveďte kontrolní orgán, datum a předmět kontroly, hlavní závěry a přijatá opatření)*/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 školním roce 2020/2021 nebyla provedena kontrola ČŠI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Cs w:val="false"/>
          <w:sz w:val="22"/>
        </w:rPr>
      </w:pPr>
      <w:r>
        <w:rPr>
          <w:bCs w:val="false"/>
          <w:sz w:val="22"/>
        </w:rPr>
        <w:t>Údaje o mimoškolních aktivitách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i/>
          <w:iCs/>
          <w:sz w:val="22"/>
        </w:rPr>
        <w:t>)*/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y divadelních představení v mateřské škol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kce „ Kamarád a šelma“ – projektový den se psem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Akce „Hospodářská zvířata ve školce“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kce „ Líhnutí kuřat ve školce“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Fotografován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Jarní besídky a díln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ivadelní vystoupení předškoláků na 100 let výročí ZŠ T. G. M Ruzyn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esídka s pasováním předškoláků</w:t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numPr>
          <w:ilvl w:val="0"/>
          <w:numId w:val="3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Cizí státní příslušníci</w:t>
      </w:r>
      <w:r>
        <w:rPr>
          <w:b w:val="false"/>
          <w:bCs w:val="false"/>
          <w:sz w:val="22"/>
        </w:rPr>
        <w:t xml:space="preserve"> – zapsané děti k 30. 6. 2022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gyp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plňte o zkušenosti s integrací a s dalším začleňováním dětí cizinců do kolektivu, event. zkušenosti s příslušníky národnostních menšin*/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 naší mateřské školy ve školním roce 2021/22 docházelo jedno dítě s OMJ, kdy jsme se především zaměřili v adaptačním období na rozvíjení komunikace, používali názorné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didaktické pomůcky, obrazový materiál, knížky pro děti.. Osvědčila se spolupráce s rodinou a zapojování českých dětí do společných aktivit, časté opakování činností, využívání neverbálních prostředků a především motivace s pochvalou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Informace o grantech</w:t>
      </w:r>
      <w:r>
        <w:rPr>
          <w:b w:val="false"/>
          <w:bCs w:val="false"/>
          <w:sz w:val="22"/>
        </w:rPr>
        <w:t xml:space="preserve"> ve školním roce 2021/2022 (i o příp. nezískaných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i/>
          <w:iCs/>
          <w:sz w:val="22"/>
        </w:rPr>
        <w:t>(název, požadovaná částka, poskytnutá částka, poskytovatel)*/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 školním roce 2021/2022 nebyla podána žádost o grant.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Jazyková šestka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 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Č Praha 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Environmentální výchova</w:t>
      </w:r>
      <w:r>
        <w:rPr>
          <w:sz w:val="22"/>
          <w:szCs w:val="22"/>
        </w:rPr>
        <w:t xml:space="preserve"> (formy, akce)*/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Environmentální výchovu zařazujeme a nabízíme dětem jako jeden ze stěžejních prvků výchovy. Děti se v rámci činností seznamují s možnostmi ochrany životního prostředí, učí se vnímat přírodu, jak se k ní chovat a utvářet si především pozitivní vztah k přírodě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ivity z řízených činností dle možností převádíme co nejvíce do venkovních prosto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V mateřské škole se především zaměřujeme na prožitkové, situační a kooperační učení založené na smyslovém vnímání okolního světa, živé a neživé přírody. Maximálně se snažíme využívat všeho, co nám nabízí specifické prostření, ve kterém je umístěna naše mateřská škola. </w:t>
      </w:r>
      <w:r>
        <w:rPr>
          <w:bCs/>
          <w:iCs/>
          <w:sz w:val="24"/>
          <w:szCs w:val="24"/>
        </w:rPr>
        <w:t xml:space="preserve">K tomu využíváme každodenní pohyb na čerstvém vzduchu a kromě </w:t>
      </w:r>
      <w:r>
        <w:rPr>
          <w:sz w:val="24"/>
          <w:szCs w:val="24"/>
        </w:rPr>
        <w:t xml:space="preserve">zahrady </w:t>
      </w:r>
      <w:r>
        <w:rPr>
          <w:color w:val="000000"/>
          <w:sz w:val="24"/>
          <w:szCs w:val="24"/>
        </w:rPr>
        <w:t xml:space="preserve">navštěvujeme oboru Hvězda. Dále jsou to práce na zahradě a na záhoncích (sázení a zalévání květin, hrabání listí či zametání). Na zahradě si děti pěstují vlastní rostliny, zeleninu či bylink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omáháme zvířatům v zimě, nosíme jim kaštany a žaludy. Na zahradě do ptačích budek sypeme krmení a také pozorujeme hmyzí domečky a ve třídě máme rybičky v akvár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praktických cílů environmentální výchovy zařazujeme třídění odpadu, vedeme děti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šetření s energiemi, vodou i materiálem. Snažíme se využívat odpadový materiál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 pracovní i výtvarnou výchovu. O přírodě čteme, využíváme encyklopedie, časopisy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obrazový materiál. Dále dětem umožňujeme pozorovat a poznávat přírodu formou bádání, kdy provádíme pokusy a společně je hodnotíme. Používáme učební pomůcky, jako jsou lup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ozorovací kelímky na hmyz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letošním školním roce děti navštívily útulek a zoopark „Zvířátkov“ v Olešné u Hořovic.. V mateřské škole děti pozorovaly líhnutí kuřat a jejich vývoj. Děti je krmily a prohlubovaly si chovatelské zásady péče o kuřata. Dále se mohly seznámit s hospodářskými zvířaty, dozvědět se něco nového o nich, mohly je pohladit a nakrmit – projektový den s domácími zvířa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ultikulturní výchova</w:t>
      </w:r>
      <w:r>
        <w:rPr>
          <w:sz w:val="22"/>
          <w:szCs w:val="22"/>
        </w:rPr>
        <w:t xml:space="preserve"> (využívání přítomnosti dětí – cizinců, jejich zvyky, obyčeje, výjezdy do zahraničí aj.)*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ultikulturní výchovu spojujeme s prosociálním chováním a empatií. Cíle multikulturní výchovy (dle RVP PV) se snažíme naplňovat pomocí literární, hudební, pohybové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dramatické výchovy.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Formou hry a vhodnou motivací si postupně děti osvojují nové postoje a poznatky. Využíváme knihy, encyklopedie, obrazový materiál, pohádky – divadlo, hudební a pohybové činnosti, výtvarné činnosti – omalovánky nebo pracovní listy.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>Do naší mateřské školy ve školním roce 2021/22 docházelo jedno dítě s OMJ. Využívání přítomnosti dítěte s OMJ  prolínalo během celého školního roku v integrovaných blocích. Hry a činnosti zaměřené na seznamování  se s multikulturní výchovou. Byly zařazeny projektové dny v průběhu celého školního roku na téma: Cestujeme po svě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Údaje o rizikovém chování a zajištění podpory dětí se speciálními vzdělávacími potřebami, nadaných, mimořádně nadaných a dětí s nárokem na poskytování jazykové podpory</w:t>
      </w:r>
      <w:r>
        <w:rPr>
          <w:b/>
          <w:sz w:val="22"/>
          <w:szCs w:val="22"/>
        </w:rPr>
        <w:t>)*/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Cílem programu je vytvořit v naší mateřské škole bezpečné, respektující a spolupracující prostředí. Mateřská škola respektuje identitu a individualitu každého svého člena, odmítá násilí a zneužití moci v jakékoli podobě. Program je otevřený a lze jej doplňovat o zkušenosti z další práce s dětmi, zákonných zástupců dětí a zaměstnanců školy. Je zpracován mateřskou školou na základě personálních, věcných a materiálních podmínek školy, zkušeností pedagogických pracovníků školy a platných dokumentů. </w:t>
      </w:r>
    </w:p>
    <w:p>
      <w:pPr>
        <w:pStyle w:val="Default"/>
        <w:spacing w:lineRule="auto" w:line="360"/>
        <w:jc w:val="both"/>
        <w:rPr/>
      </w:pPr>
      <w:r>
        <w:rPr/>
        <w:t xml:space="preserve">Pravidelně a průběžně mapujeme vztahy mezi dětmi v každodenních situacích v mateřské škole. Pedagogové sledují vztahy ve třídě, podílejí se na rozvoji pozitivních vztahů mezi dětmi a na zlepšení třídního klimatu. Na pedagogických radách probíhá předávání zkušeností a komunikace mezi pedagogy o případné počáteční šikaně mezi dětmi. Děti si na začátku školního roku společně vytvoří </w:t>
      </w:r>
    </w:p>
    <w:p>
      <w:pPr>
        <w:pStyle w:val="Default"/>
        <w:spacing w:lineRule="auto" w:line="360"/>
        <w:jc w:val="both"/>
        <w:rPr/>
      </w:pPr>
      <w:r>
        <w:rPr/>
        <w:t xml:space="preserve">svá pravidla soužití ve třídě, kterými se řídí. Děti v mateřské škole mají tato pravidla doplněna piktogramy. </w:t>
      </w:r>
    </w:p>
    <w:p>
      <w:pPr>
        <w:pStyle w:val="Default"/>
        <w:spacing w:lineRule="auto" w:line="360"/>
        <w:jc w:val="both"/>
        <w:rPr/>
      </w:pPr>
      <w:r>
        <w:rPr/>
        <w:t xml:space="preserve">S pravidly jsou seznámeni i zákonní zástupci dětí na schůzkách rodičů a prostřednictvím nástěnek v prostorách mateřské školy. </w:t>
      </w:r>
    </w:p>
    <w:p>
      <w:pPr>
        <w:pStyle w:val="Default"/>
        <w:spacing w:lineRule="auto" w:line="360"/>
        <w:jc w:val="both"/>
        <w:rPr/>
      </w:pPr>
      <w:r>
        <w:rPr/>
        <w:t xml:space="preserve">Děti si vytvářejí představu o tom, co je v souladu se základními lidskými hodnotami </w:t>
      </w:r>
    </w:p>
    <w:p>
      <w:pPr>
        <w:pStyle w:val="Default"/>
        <w:spacing w:lineRule="auto" w:line="360"/>
        <w:jc w:val="both"/>
        <w:rPr/>
      </w:pPr>
      <w:r>
        <w:rPr/>
        <w:t xml:space="preserve">a normami, i co je s nimi v rozporu, jsou poučovány a vědí, jak se bránit projevům násilí. </w:t>
      </w:r>
    </w:p>
    <w:p>
      <w:pPr>
        <w:pStyle w:val="Default"/>
        <w:spacing w:lineRule="auto" w:line="360"/>
        <w:jc w:val="both"/>
        <w:rPr/>
      </w:pPr>
      <w:r>
        <w:rPr/>
        <w:t>K rozvoji empatie a ohleduplnosti využíváme sociální h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 škol v rozvojových a mezinárodních programech</w:t>
      </w:r>
      <w:r>
        <w:rPr>
          <w:sz w:val="22"/>
          <w:szCs w:val="22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Škola se neúčastnila žádného programu.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alší údaje o MŠ</w:t>
      </w:r>
      <w:r>
        <w:rPr>
          <w:iCs/>
          <w:sz w:val="22"/>
          <w:szCs w:val="22"/>
        </w:rPr>
        <w:t>, které považujete za důležité (naplňování cílů a priorit apod.)*/</w:t>
      </w:r>
    </w:p>
    <w:p>
      <w:pPr>
        <w:pStyle w:val="Normlnweb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ioritou mateřské školy je rozvíjet u dětí samostatné a zdravé sebevědomí cestou přirozené výchovy, umožnit dětem vzdělávání od útlého věku, s přihlédnutím k jejich možnostem, zájmům a potřebám. Cílem naší snahy je spokojené, samostatné, aktivní a sebevědomé dítě, které se umí samostatně rozhodovat, prosazovat svoje názory a vyjádřit své pocity. Vedeme děti k tomu, aby bylo připravené učit se, vnímat své okolí, komunikovat s ním a dovedlo zvládat určité úkoly. K tomu vytváříme podnětné vzdělávací prostředí, zajímavé a obsahově bohaté. Každodenní pestrou nabídkou činností, v dětech probouzíme aktivní zájem o poznání a objevování světa. Vytváříme základy kompetencí, důležitých pro celý další vývoj, vzdělávání a celoživotní učení. Naším nejdůležitějším partnerem je rodina - rodiče, prarodiče, sourozenci, komunita obklopující dítě. </w:t>
      </w:r>
      <w:r>
        <w:rPr>
          <w:iCs/>
        </w:rPr>
        <w:t>Směřujeme k tomu, aby se dítě v mateřské škole cítilo dobře a bezpečně, aby se učilo chápat a plně prožívat svět kolem sebe, mělo chuť poznávat, přemýšlet a tvořit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iCs/>
          <w:sz w:val="22"/>
          <w:szCs w:val="22"/>
        </w:rPr>
        <w:t>Informace o počtech dětí ve škole s odlišným mateřským jazykem ve vztahu 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4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tupeň znalosti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Úplná neznalost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dostatečná znalost Č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alost ČJ s potřebou doučo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426" w:hanging="426"/>
        <w:jc w:val="both"/>
        <w:rPr>
          <w:iCs/>
        </w:rPr>
      </w:pPr>
      <w:r>
        <w:rPr>
          <w:b/>
          <w:iCs/>
        </w:rPr>
        <w:t>Stručné vyhodnocení naplňování cílů školního vzdělávacího programu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řská škola usiluje o co nejkvalitnější naplňování dlouhodobých cílů výchovy dětí předškolního věku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louhodobé záměry vzdělávání naplňuje naše mateřská škola zejména v těchto oblastech: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ustálá snaha o zlepšení a udržení dobrého klimatu v mateřské škole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vyšování kompetencí dětí se zaměřením zejména na vstup do základní školy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lňování a prohlubování kvalifikace u kvalifikovaných pedagogů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kvalifikovaní pedagogové si odbornou kvalifikaci pro přímou pedagogickou činnost doplňují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je zapojena do dotačních programů – Šablony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oruje inkluzi dětí se speciálními vzdělávacími potřebami, 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užívá funkce asistentů pedagoga, 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terně spolupracuje se školním psychologem.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lepšování materiálního vybavení – sportovní prvky na školní zahradě mateřské školy, umožňující rozvíjení pohybových dovedností dětí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rozvíjení environmentální výchovy se zaměřením na přírodu a společnost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ískávání zkušeností se začleňováním dětí s odlišným mateřským jazykem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Zásadní změny v síti: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Počet nově otevřených tříd:</w:t>
        <w:tab/>
        <w:tab/>
        <w:tab/>
        <w:t>……0…….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Počet sloučených tříd:</w:t>
        <w:tab/>
        <w:tab/>
        <w:tab/>
        <w:t>……0…….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zrušených tříd + důvod zrušení:</w:t>
        <w:tab/>
        <w:t>……0…….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:        21. 9. 2022                                      Zpracovala: Mgr. Miroslava Doubkov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Výroční zprávu zašlete Odboru školství ÚMČ Praha 6 </w:t>
      </w:r>
      <w:r>
        <w:rPr>
          <w:b/>
          <w:i/>
          <w:iCs/>
          <w:sz w:val="24"/>
          <w:szCs w:val="24"/>
        </w:rPr>
        <w:t>elektronicky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(bez obrázků!) </w:t>
      </w:r>
      <w:r>
        <w:rPr>
          <w:i/>
          <w:iCs/>
          <w:sz w:val="24"/>
          <w:szCs w:val="24"/>
        </w:rPr>
        <w:t xml:space="preserve">nejpozději </w:t>
      </w:r>
      <w:r>
        <w:rPr>
          <w:b/>
          <w:bCs/>
          <w:i/>
          <w:iCs/>
          <w:sz w:val="24"/>
          <w:szCs w:val="24"/>
        </w:rPr>
        <w:t xml:space="preserve">do </w:t>
      </w:r>
      <w:r>
        <w:rPr>
          <w:b/>
          <w:bCs/>
          <w:i/>
          <w:iCs/>
          <w:sz w:val="24"/>
          <w:szCs w:val="24"/>
          <w:highlight w:val="yellow"/>
        </w:rPr>
        <w:t>31. 10. 202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 rovněž </w:t>
      </w:r>
      <w:r>
        <w:rPr>
          <w:b/>
          <w:i/>
          <w:iCs/>
          <w:sz w:val="24"/>
          <w:szCs w:val="24"/>
        </w:rPr>
        <w:t>v písemné podobě (s razítkem a podpisem ředitelky</w:t>
      </w:r>
      <w:r>
        <w:rPr>
          <w:i/>
          <w:iCs/>
          <w:sz w:val="22"/>
        </w:rPr>
        <w:t xml:space="preserve"> </w:t>
      </w:r>
      <w:r>
        <w:rPr>
          <w:b/>
          <w:i/>
          <w:iCs/>
          <w:sz w:val="22"/>
        </w:rPr>
        <w:t xml:space="preserve">MŠ </w:t>
      </w:r>
      <w:r>
        <w:rPr>
          <w:i/>
          <w:iCs/>
          <w:sz w:val="22"/>
        </w:rPr>
        <w:t xml:space="preserve">/ </w:t>
      </w:r>
      <w:r>
        <w:rPr>
          <w:b/>
          <w:i/>
          <w:iCs/>
          <w:sz w:val="22"/>
        </w:rPr>
        <w:t>ředitele ZŠ s MŠ jako součást VZ ZŠ</w:t>
      </w:r>
      <w:r>
        <w:rPr>
          <w:b/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nejpozději </w:t>
      </w:r>
      <w:r>
        <w:rPr>
          <w:b/>
          <w:bCs/>
          <w:i/>
          <w:iCs/>
          <w:sz w:val="24"/>
          <w:szCs w:val="24"/>
        </w:rPr>
        <w:t>do 31. 10. 2022.</w:t>
      </w:r>
    </w:p>
    <w:p>
      <w:pPr>
        <w:pStyle w:val="Subtitl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9:00Z</dcterms:created>
  <dc:creator>Popel</dc:creator>
  <dc:description/>
  <cp:keywords/>
  <dc:language>en-US</dc:language>
  <cp:lastModifiedBy>Dana Hudečková</cp:lastModifiedBy>
  <cp:lastPrinted>2021-06-23T11:41:00Z</cp:lastPrinted>
  <dcterms:modified xsi:type="dcterms:W3CDTF">2022-10-12T10:40:00Z</dcterms:modified>
  <cp:revision>4</cp:revision>
  <dc:subject/>
  <dc:title>Osnova pro výroční zprávu mateřské školy za školní rok 2004/2005</dc:title>
</cp:coreProperties>
</file>