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hlašovací lístek ze školní družiny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hlašuji své dítě____________________________________ tř.: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 školní družiny ke dni 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zákonného zástupce: ……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811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                          </w:t>
    </w:r>
  </w:p>
  <w:p>
    <w:pPr>
      <w:pStyle w:val="Heading"/>
      <w:tabs>
        <w:tab w:val="clear" w:pos="708"/>
        <w:tab w:val="left" w:pos="81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ab/>
    </w:r>
    <w:r>
      <w:rPr/>
      <w:t xml:space="preserve">              </w:t>
    </w:r>
    <w:r>
      <w:rPr>
        <w:rFonts w:cs="Arial" w:ascii="Arial" w:hAnsi="Arial"/>
      </w:rPr>
      <w:t>Základní škola a Mateřská škola T.G. Masaryka,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           </w:t>
    </w:r>
    <w:r>
      <w:rPr>
        <w:rFonts w:cs="Arial" w:ascii="Arial" w:hAnsi="Arial"/>
        <w:b/>
        <w:bCs/>
        <w:sz w:val="28"/>
      </w:rPr>
      <w:t>Praha 6, náměstí Českého povstání 6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ČO: 49624521                                             tel.: 235301766                                         IZO: 04962452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2:00Z</dcterms:created>
  <dc:creator>Luděk Soustružník</dc:creator>
  <dc:description/>
  <cp:keywords/>
  <dc:language>en-US</dc:language>
  <cp:lastModifiedBy>petrlu</cp:lastModifiedBy>
  <cp:lastPrinted>2008-11-13T12:41:00Z</cp:lastPrinted>
  <dcterms:modified xsi:type="dcterms:W3CDTF">2010-08-28T14:42:00Z</dcterms:modified>
  <cp:revision>2</cp:revision>
  <dc:subject/>
  <dc:title>Podle ustanovení zákona č</dc:title>
</cp:coreProperties>
</file>