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Žádost </w:t>
      </w:r>
    </w:p>
    <w:p>
      <w:pPr>
        <w:pStyle w:val="Heading"/>
        <w:rPr>
          <w:sz w:val="40"/>
        </w:rPr>
      </w:pPr>
      <w:r>
        <w:rPr>
          <w:sz w:val="40"/>
        </w:rPr>
        <w:t>o dlouhodobé uvolnění z vyučování tělesné výchovy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méno a příjmení žáka/yně: 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řída: 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rmín uvolnění od …………………. do ……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ůvod uvolnění: ……………………………………………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 Praze dne ……………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sz w:val="24"/>
        </w:rPr>
        <w:t>podpis zákonného zástupce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říloha: vyjádření lékaře</w:t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3:00Z</dcterms:created>
  <dc:creator>petrlu</dc:creator>
  <dc:description/>
  <cp:keywords/>
  <dc:language>en-US</dc:language>
  <cp:lastModifiedBy>petrlu</cp:lastModifiedBy>
  <dcterms:modified xsi:type="dcterms:W3CDTF">2009-09-09T08:15:00Z</dcterms:modified>
  <cp:revision>1</cp:revision>
  <dc:subject/>
  <dc:title>Žádost </dc:title>
</cp:coreProperties>
</file>