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ŠKOLSKÉ RADY PŘI ZŠ A MŠ T. G. MASAR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 8.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 zřizovatele: </w:t>
        <w:tab/>
        <w:t xml:space="preserve">Mgr. Magdalena Hromková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olor w:val="000000"/>
        </w:rPr>
        <w:t>Mgr. Pavla Ducháčková Chotková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Za rodiče:</w:t>
        <w:tab/>
        <w:tab/>
      </w:r>
      <w:r>
        <w:rPr>
          <w:color w:val="000000"/>
        </w:rPr>
        <w:t>Mgr. Hana Vesecká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olor w:val="000000"/>
        </w:rPr>
        <w:t>Zuzana Braunová</w:t>
      </w:r>
    </w:p>
    <w:p>
      <w:pPr>
        <w:pStyle w:val="Normal"/>
        <w:jc w:val="both"/>
        <w:rPr/>
      </w:pPr>
      <w:r>
        <w:rPr/>
        <w:tab/>
        <w:t>Za pracovníky školy:</w:t>
        <w:tab/>
        <w:t xml:space="preserve">Ing Ludmila Petršová , </w:t>
      </w:r>
    </w:p>
    <w:p>
      <w:pPr>
        <w:pStyle w:val="Normal"/>
        <w:jc w:val="both"/>
        <w:rPr/>
      </w:pPr>
      <w:r>
        <w:rPr/>
        <w:tab/>
        <w:tab/>
        <w:tab/>
        <w:tab/>
        <w:t>Mgr. Olga Struč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vaní.</w:t>
        <w:tab/>
        <w:tab/>
        <w:t>Mgr. Dana Hud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ba předsedy a místopředse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úpravě ŠV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aktuálních záležito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1. Předsedou Školské rady se stává L. Petršová, místopředsedou Z. Braunov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2. Školská rada byla seznámena s úpravou ŠVP na základě RVP ZV. Došlo k úpravě výstupů u jednotlivých předmětů, k doplnění digitálních kompetencí, přepracování předmětu Informatika, kde dochází zároveň k postupnému navyšování hodin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>3. Úprava sportoviště – rekonstrukce v létě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řipravenost školy na nový školní r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rada bere na vědomí a souhlasí s úpravou Školního vzdělávacího programu, platnou od 1. 9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Magdalena Hromková </w:t>
      </w:r>
    </w:p>
    <w:p>
      <w:pPr>
        <w:pStyle w:val="Normal"/>
        <w:jc w:val="both"/>
        <w:rPr/>
      </w:pPr>
      <w:r>
        <w:rPr>
          <w:color w:val="000000"/>
        </w:rPr>
        <w:t>Mgr. Pavla Ducháčková Chotková</w:t>
      </w: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gr. Hana Veseck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zana Braunová</w:t>
      </w:r>
    </w:p>
    <w:p>
      <w:pPr>
        <w:pStyle w:val="Normal"/>
        <w:jc w:val="both"/>
        <w:rPr/>
      </w:pPr>
      <w:r>
        <w:rPr/>
        <w:t xml:space="preserve">Ing Ludmila Petršová </w:t>
      </w:r>
    </w:p>
    <w:p>
      <w:pPr>
        <w:pStyle w:val="Normal"/>
        <w:jc w:val="both"/>
        <w:rPr/>
      </w:pPr>
      <w:r>
        <w:rPr/>
        <w:t>Mgr. Olga Struč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9:00Z</dcterms:created>
  <dc:creator>Luděk Soustružník</dc:creator>
  <dc:description/>
  <cp:keywords/>
  <dc:language>en-US</dc:language>
  <cp:lastModifiedBy>PETRLU</cp:lastModifiedBy>
  <cp:lastPrinted>2021-08-26T17:04:00Z</cp:lastPrinted>
  <dcterms:modified xsi:type="dcterms:W3CDTF">2021-09-01T06:24:00Z</dcterms:modified>
  <cp:revision>6</cp:revision>
  <dc:subject/>
  <dc:title>ZÁPIS Z JEDNÁNÍ</dc:title>
</cp:coreProperties>
</file>